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 xml:space="preserve">Personal Time Management for Busy Managers </w:t>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by Gerard M Blair </w:t>
      </w:r>
    </w:p>
    <w:p>
      <w:pPr>
        <w:pStyle w:val="Normal"/>
        <w:spacing w:before="280" w:after="280"/>
        <w:rPr>
          <w:rFonts w:ascii="Times New Roman" w:hAnsi="Times New Roman" w:cs="Times New Roman"/>
          <w:color w:val="000000"/>
        </w:rPr>
      </w:pPr>
      <w:r>
        <w:rPr>
          <w:rFonts w:cs="Times New Roman" w:ascii="Times New Roman" w:hAnsi="Times New Roman"/>
          <w:i/>
          <w:iCs/>
          <w:color w:val="000000"/>
        </w:rPr>
        <w:t xml:space="preserve">Time passes, quickly. This article looks at the basics of Personal Time Management and describes how the Manager can assume control of this basic resource.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The "Eff" words </w:t>
      </w:r>
    </w:p>
    <w:p>
      <w:pPr>
        <w:pStyle w:val="Normal"/>
        <w:spacing w:before="280" w:after="280"/>
        <w:rPr/>
      </w:pPr>
      <w:r>
        <w:rPr>
          <w:rFonts w:cs="Times New Roman" w:ascii="Times New Roman" w:hAnsi="Times New Roman"/>
          <w:color w:val="000000"/>
        </w:rPr>
        <w:t xml:space="preserve">The three </w:t>
      </w:r>
      <w:r>
        <w:rPr>
          <w:rFonts w:cs="Times New Roman" w:ascii="Times New Roman" w:hAnsi="Times New Roman"/>
          <w:i/>
          <w:iCs/>
          <w:color w:val="000000"/>
        </w:rPr>
        <w:t>"Eff"</w:t>
      </w:r>
      <w:r>
        <w:rPr>
          <w:rFonts w:cs="Times New Roman" w:ascii="Times New Roman" w:hAnsi="Times New Roman"/>
          <w:color w:val="000000"/>
        </w:rPr>
        <w:t xml:space="preserve"> words are [</w:t>
      </w:r>
      <w:r>
        <w:rPr>
          <w:rFonts w:cs="Times New Roman" w:ascii="Times New Roman" w:hAnsi="Times New Roman"/>
          <w:i/>
          <w:iCs/>
          <w:color w:val="000000"/>
        </w:rPr>
        <w:t>concise OED</w:t>
      </w:r>
      <w:r>
        <w:rPr>
          <w:rFonts w:cs="Times New Roman" w:ascii="Times New Roman" w:hAnsi="Times New Roman"/>
          <w:color w:val="000000"/>
        </w:rPr>
        <w:t xml:space="preserve">]: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Effective - having a definite or desired effect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Efficient - productive with minimum waste or effort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Effortless - </w:t>
      </w:r>
    </w:p>
    <w:p>
      <w:pPr>
        <w:pStyle w:val="Normal"/>
        <w:rPr>
          <w:rFonts w:ascii="Times New Roman" w:hAnsi="Times New Roman" w:cs="Times New Roman"/>
          <w:color w:val="000000"/>
        </w:rPr>
      </w:pPr>
      <w:r>
        <w:rPr>
          <w:rFonts w:cs="Times New Roman" w:ascii="Times New Roman" w:hAnsi="Times New Roman"/>
          <w:color w:val="000000"/>
        </w:rPr>
        <w:t xml:space="preserve">seemingly without effort; natural, easy </w:t>
      </w:r>
    </w:p>
    <w:p>
      <w:pPr>
        <w:pStyle w:val="Normal"/>
        <w:spacing w:before="280" w:after="280"/>
        <w:rPr/>
      </w:pPr>
      <w:r>
        <w:rPr>
          <w:rFonts w:cs="Times New Roman" w:ascii="Times New Roman" w:hAnsi="Times New Roman"/>
          <w:color w:val="000000"/>
        </w:rPr>
        <w:t xml:space="preserve">Personal Time Management is about winning the </w:t>
      </w:r>
      <w:r>
        <w:rPr>
          <w:rFonts w:cs="Times New Roman" w:ascii="Times New Roman" w:hAnsi="Times New Roman"/>
          <w:i/>
          <w:iCs/>
          <w:color w:val="000000"/>
        </w:rPr>
        <w:t>"Eff"</w:t>
      </w:r>
      <w:r>
        <w:rPr>
          <w:rFonts w:cs="Times New Roman" w:ascii="Times New Roman" w:hAnsi="Times New Roman"/>
          <w:color w:val="000000"/>
        </w:rPr>
        <w:t xml:space="preserve"> words: making them apply to you and your daily routines.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What is Personal Time Management? </w:t>
      </w:r>
    </w:p>
    <w:p>
      <w:pPr>
        <w:pStyle w:val="Normal"/>
        <w:spacing w:before="280" w:after="280"/>
        <w:rPr/>
      </w:pPr>
      <w:r>
        <w:rPr>
          <w:rFonts w:cs="Times New Roman" w:ascii="Times New Roman" w:hAnsi="Times New Roman"/>
          <w:color w:val="000000"/>
        </w:rPr>
        <w:t xml:space="preserve">Personal Time Management is about controlling the use of your most valuable (and undervalued) resource. Consider these two questions: what would happen if you spent company money with as few safeguards as you spend company time, when was the last time </w:t>
      </w:r>
      <w:r>
        <w:rPr>
          <w:rFonts w:cs="Times New Roman" w:ascii="Times New Roman" w:hAnsi="Times New Roman"/>
          <w:i/>
          <w:iCs/>
          <w:color w:val="000000"/>
        </w:rPr>
        <w:t>you</w:t>
      </w:r>
      <w:r>
        <w:rPr>
          <w:rFonts w:cs="Times New Roman" w:ascii="Times New Roman" w:hAnsi="Times New Roman"/>
          <w:color w:val="000000"/>
        </w:rPr>
        <w:t xml:space="preserve"> scheduled a review of your time allocatio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absence of Personal Time Management is characterized by last minute rushes to meet dead-lines, meetings which are either double booked or achieve nothing, days which seem somehow to slip unproductively by, crises which loom unexpected from nowhere. This sort of environment leads to inordinate stress and degradation of performance: it must be stoppe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oor time management is often a symptom of over confidence: techniques which used to work with small projects and workloads are simply reused with large ones. But inefficiencies which were insignificant in the small role are ludicrous in the large. You can not drive a motor bike like a bicycle, nor can you manage a supermarket-chain like a market stall. The demands, the problems and the payoffs for increased efficiency are all larger as your responsibility grows; you must learn to apply proper techniques or be bettered by those who do. Possibly, the reason Time Management is poorly practised is that it so seldom forms a measured part of appraisal and performance review; what many fail to foresee, however, is how intimately it is connected to aspects which do.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ersonal Time Management has many facets. Most managers recognize a few, but few recognize them all. There is the simple concept of keeping a well ordered diary and the related idea of planned activity. But beyond these, it is a tool for the systematic ordering of your influence on events, it underpins many other managerial skills such as Effective Delegation and Project Planning.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ersonal Time Management is a set of tools which allow you to: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eliminate wastag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e prepared for meetings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refuse excessive workloads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monitor project progress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llocate resource (time) appropriate to a task's importanc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ensure that long term projects are not neglected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plan each day efficiently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plan each week effectively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nd to do so simply with a little self-discipline. </w:t>
      </w:r>
    </w:p>
    <w:p>
      <w:pPr>
        <w:pStyle w:val="Normal"/>
        <w:spacing w:before="280" w:after="280"/>
        <w:rPr/>
      </w:pPr>
      <w:r>
        <w:rPr>
          <w:rFonts w:cs="Times New Roman" w:ascii="Times New Roman" w:hAnsi="Times New Roman"/>
          <w:color w:val="000000"/>
        </w:rPr>
        <w:t xml:space="preserve">Since Personal Time Management is a management process just like any other, it must be planned, monitored and regularly reviewed. In the following sections, we will examine the basic methods and functions of Personal Time Management. Since true understanding depends upons experience, you will be asked to take part by looking at aspects of your own work. If you do not have time to this right now - ask yourself: why no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Current Practice </w:t>
      </w:r>
    </w:p>
    <w:p>
      <w:pPr>
        <w:pStyle w:val="Normal"/>
        <w:spacing w:before="280" w:after="280"/>
        <w:rPr/>
      </w:pPr>
      <w:r>
        <w:rPr>
          <w:rFonts w:cs="Times New Roman" w:ascii="Times New Roman" w:hAnsi="Times New Roman"/>
          <w:color w:val="000000"/>
        </w:rPr>
        <w:t xml:space="preserve">What this article is advocating is the adoption of certain practices which will give you greater control over the use and allocation of your primary resource: </w:t>
      </w:r>
      <w:r>
        <w:rPr>
          <w:rFonts w:cs="Times New Roman" w:ascii="Times New Roman" w:hAnsi="Times New Roman"/>
          <w:i/>
          <w:iCs/>
          <w:color w:val="000000"/>
        </w:rPr>
        <w:t>time</w:t>
      </w:r>
      <w:r>
        <w:rPr>
          <w:rFonts w:cs="Times New Roman" w:ascii="Times New Roman" w:hAnsi="Times New Roman"/>
          <w:color w:val="000000"/>
        </w:rPr>
        <w:t xml:space="preserve">. Before we start on the future, it is worth considering the present. This involves the simplistic task of keeping a note of how you spend your time for a suitably long period of time (say a week). I say simplistic since all you have to do is create a simple table, photocopy half-a-dozen copies and carry it around with you filling in a row every time you change activity. After one week, allocate time (start as you mean to go on) to reviewing this log.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Waste Disposal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e are not looking here to create new categories of work to enhance efficiency (that comes later) but simply to eliminate wastage in your current practice. The average IEE Chartered Engineer earns about 27,000 pounds per annum: about 12.50 pounds per hour, say 1 pound every 5 minutes; for how many 5 minute sections of your activity would you have paid a pound? The first step is a critical appraisal of how you spend your time and to question some of your habits. In your time log, identify periods of time which might have been better use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re are various sources of waste. The most common are social: telephone calls, friends dropping by, conversations around the coffee machine. It would be foolish to eliminate all non-work related activity (we all need a break) but if it's a choice between chatting to Harry in the afternoon and meeting the next pay-related deadline ... Your time log will show you if this is a problem and you might like to do something about it before your boss does. </w:t>
      </w:r>
    </w:p>
    <w:p>
      <w:pPr>
        <w:pStyle w:val="Normal"/>
        <w:spacing w:before="280" w:after="280"/>
        <w:rPr/>
      </w:pPr>
      <w:r>
        <w:rPr>
          <w:rFonts w:cs="Times New Roman" w:ascii="Times New Roman" w:hAnsi="Times New Roman"/>
          <w:color w:val="000000"/>
        </w:rPr>
        <w:t xml:space="preserve">In your time log, look at each work activity and decide objectively how much time each was </w:t>
      </w:r>
      <w:r>
        <w:rPr>
          <w:rFonts w:cs="Times New Roman" w:ascii="Times New Roman" w:hAnsi="Times New Roman"/>
          <w:i/>
          <w:iCs/>
          <w:color w:val="000000"/>
        </w:rPr>
        <w:t>worth</w:t>
      </w:r>
      <w:r>
        <w:rPr>
          <w:rFonts w:cs="Times New Roman" w:ascii="Times New Roman" w:hAnsi="Times New Roman"/>
          <w:color w:val="000000"/>
        </w:rPr>
        <w:t xml:space="preserve"> to you, and compare that with the time you actually spent on it. An afternoon spent polishing an internal memo into a Pulitzer prize winning piece of provocative prose is waste; an hour spent debating the leaving present of a colleague is waste; a minute spent sorting out the paper-clips is waste (unless relaxation). This type of activity will be reduced naturally by managing your own time since you will not allocate time to the trivial. Specifically, if you have a task to do, decide before hand how long it should take and work to that deadline - then move on to the next task.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nother common source of waste stems from delaying work which is unpleasant by finding distractions which are less important or unproductive. Check your log to see if any tasks are being delayed simply because they are dull or difficul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ime is often wasted in changing between activities. For this reason it is useful to group similar tasks together thus avoiding the start-up delay of each. The time log will show you where these savings can be made. You may want then to initiate a routine which deals with these on a fixed but regular basis.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Doing Subordinate's Work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aving considered what is complete waste, we now turn to what is merely inappropriate. Often it is simpler to do the job yourself. Using the stamp machine to frank your own letters ensures they leave by the next post; writing the missing summary in the latest progress report from your junior is more pleasant than sending it back (and it lets you choose the emphasis). Rubbish!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Large gains can be made by assigning secretarial duties to secretaries: they regularly catch the next post, they type a lot faster than you. Your subordinate should be told about the missing section and told how (and why) to slant it. If you have a task which could be done by a subordinate, use the next occasion to start training him/her to do it instead of doing it yourself - you will need to spend some time monitoring the task thereafter, but far less that in doing it yourself.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Doing the work of Other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major impact upon your work can be the tendency to help others with their's. Now, in the spirit of an open and harmonious work environment it is obviously desirable that you should be willing to help out - but check your work log and decide how much time you spend on your own work and how much you spend on others'. For instance, if you spend a morning checking the grammar and spelling in the training material related to you last project, then that is waste. Publications should do the proof-reading, that is their job, they are better at it than you; you should deal at the technical level.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remaining problem is your manager. Consider what periods in your work log were used to perform tasks that your manager either repeated or simply negated by ignoring it or redefining the task, too late. Making your manager efficient is a very difficult task, but where it impinges upon your work and performance you must take the bull by the horns (or whatever) and confront the issue. </w:t>
      </w:r>
    </w:p>
    <w:p>
      <w:pPr>
        <w:pStyle w:val="Normal"/>
        <w:spacing w:before="280" w:after="280"/>
        <w:rPr/>
      </w:pPr>
      <w:r>
        <w:rPr>
          <w:rFonts w:cs="Times New Roman" w:ascii="Times New Roman" w:hAnsi="Times New Roman"/>
          <w:color w:val="000000"/>
        </w:rPr>
        <w:t xml:space="preserve">Managing your manager may seem a long way from Time Management but no one impacts upon your use of time more than your immediate superior. If a task is ill defined - seek clarification (is that a one page summary or a ten page report?). If seemingly random alterations are asked in your deliverables, ask for the reasons and next time clarify these and similar points at the beginning. If the manager is difficult, try writing a small specification for each task before beginning it and have it agreed. While you can not tactfully hold your manager to this </w:t>
      </w:r>
      <w:r>
        <w:rPr>
          <w:rFonts w:cs="Times New Roman" w:ascii="Times New Roman" w:hAnsi="Times New Roman"/>
          <w:i/>
          <w:iCs/>
          <w:color w:val="000000"/>
        </w:rPr>
        <w:t>contract</w:t>
      </w:r>
      <w:r>
        <w:rPr>
          <w:rFonts w:cs="Times New Roman" w:ascii="Times New Roman" w:hAnsi="Times New Roman"/>
          <w:color w:val="000000"/>
        </w:rPr>
        <w:t xml:space="preserve"> if he/she has a change of mind, it will at least cause him/her to consider the issues early on, before you waste your time on false assumptions.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External Appointment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next stage of Personal Time Management is to start taking control of your time. The first problem is appointments. Start with a simple appointments diary. In this book you will have (or at least should have) a complete list of all your known appointments for the forseeable future. If you have omitted your regular ones (since you remember them anyway) add them now.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Your appointments constitute your interaction with other people; they are the agreed interface between your activities and those of others; they are determined by external obligation. They often fill the diary. Now, be ruthless and eliminate the unnecessary. There may be committees where you can not productively contribute or where a subordinate might be (better) able to participate. There may be long lunches which could be better run as short conference calls. There may be interviews which last three times as long as necessary because they are scheduled for a whole hour. Eliminate the wastage starting today.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next stage is to add to your diary lists of other, personal activity which will enhance your use of the available time. Consider: what is the most important type of activity to add to your diary? No:- stop reading for a moment and really, consider.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single most important type of activity is those which will save you time: allocate time to save time, a stitch in time saves days. And most importantly of all, always allocate time to time management: at least five minutes each and every day.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For each appointment left in the diary, consider what actions you might take to ensure that no time is wasted: plan to avoid work by being prepared. Thus, if you are going to a meeting where you will be asked to comment on some report, allocate time to read it so avoiding delays in the meeting and increasing your chances of making the right decision the first time. Consider what actions need to be done before AND what actions must be done to follow-up. Even if the latter is unclear before the event, you must still allocate time to review the outcome and to plan the resulting action. Simply mark in your diary the block of time necessary to do this and, when the time comes, do i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Scheduling Projects </w:t>
      </w:r>
    </w:p>
    <w:p>
      <w:pPr>
        <w:pStyle w:val="Normal"/>
        <w:spacing w:before="280" w:after="280"/>
        <w:rPr/>
      </w:pPr>
      <w:r>
        <w:rPr>
          <w:rFonts w:cs="Times New Roman" w:ascii="Times New Roman" w:hAnsi="Times New Roman"/>
          <w:color w:val="000000"/>
        </w:rPr>
        <w:t xml:space="preserve">The most daunting external appointments are deadlines: often, the handover of deliverables. Do you leave the work too late? Is there commonly a final panic towards the end? Are the last few hectic hours often marred by errors? If so, use Personal Time Managemen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basic idea is that your management of personal deadlines should be achieved with exactly the same techniques you would use in a large project: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check the specification - are you sure that you agree on what is to be delivered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reak the task down into small sections so that you can estimate the time needed for each, and monitor progress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schedule reviews of your progress (e.g. after each sub-task) so that you can respond quickly to difficultie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Like most management ideas, this is common sense. Some people, however, refute it because in practise they find that it merely shows the lack of time for a project which must be done anyway. This is simply daft! If simple project planning and time management show that the task can not be done, then it will not be done - but by knowing at the start, you have a chance to do something about i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n impossible deadline affects not only your success but also that of others. Suppose a product is scheduled for release too soon because you agree to deliver too early. Marketing and Sales will prepare customers to expect the product showing why they really need it - but it will not arrive. The customers will be dissatisfied or even lost, the competition will have advanced warning, and all because you agreed to do the impossible. </w:t>
      </w:r>
    </w:p>
    <w:p>
      <w:pPr>
        <w:pStyle w:val="Normal"/>
        <w:spacing w:before="280" w:after="280"/>
        <w:rPr/>
      </w:pPr>
      <w:r>
        <w:rPr>
          <w:rFonts w:cs="Times New Roman" w:ascii="Times New Roman" w:hAnsi="Times New Roman"/>
          <w:color w:val="000000"/>
        </w:rPr>
        <w:t xml:space="preserve">You can avoid this type of problem. By practising time management, you will always have a clear understanding of how you spend your time and what time is unallocated. If a new task is thrust upon you, you can estimate whether it is practical. The project planning tells you how much time is needed and the time management tells you how much time is availabl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re are four ways to deal with impossible deadlines: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Get the deadline extended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Scream for more resources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Get the Deliverable redefined to something practical </w:t>
      </w:r>
    </w:p>
    <w:p>
      <w:pPr>
        <w:pStyle w:val="Normal"/>
        <w:rPr/>
      </w:pPr>
      <w:r>
        <w:rPr>
          <w:rFonts w:cs="Times New Roman" w:ascii="Times New Roman" w:hAnsi="Times New Roman"/>
          <w:color w:val="000000"/>
        </w:rPr>
        <w:t xml:space="preserve">  </w:t>
      </w:r>
      <w:r>
        <w:rPr>
          <w:rFonts w:cs="Times New Roman" w:ascii="Times New Roman" w:hAnsi="Times New Roman"/>
          <w:color w:val="000000"/>
        </w:rPr>
        <w:t>State the position clearly so that your boss (</w:t>
      </w:r>
      <w:r>
        <w:rPr>
          <w:rFonts w:cs="Times New Roman" w:ascii="Times New Roman" w:hAnsi="Times New Roman"/>
          <w:i/>
          <w:iCs/>
          <w:color w:val="000000"/>
        </w:rPr>
        <w:t>and</w:t>
      </w:r>
      <w:r>
        <w:rPr>
          <w:rFonts w:cs="Times New Roman" w:ascii="Times New Roman" w:hAnsi="Times New Roman"/>
          <w:color w:val="000000"/>
        </w:rPr>
        <w:t xml:space="preserve"> his/her boss) have fair warning </w:t>
      </w:r>
    </w:p>
    <w:p>
      <w:pPr>
        <w:pStyle w:val="Normal"/>
        <w:spacing w:before="280" w:after="280"/>
        <w:rPr/>
      </w:pPr>
      <w:r>
        <w:rPr>
          <w:rFonts w:cs="Times New Roman" w:ascii="Times New Roman" w:hAnsi="Times New Roman"/>
          <w:color w:val="000000"/>
        </w:rPr>
        <w:t xml:space="preserve">If this simple approach seems unrealistic, consider the alternative. If you have an imposed, but unobtainable, deadline and you accept it; then the outcome is </w:t>
      </w:r>
      <w:r>
        <w:rPr>
          <w:rFonts w:cs="Times New Roman" w:ascii="Times New Roman" w:hAnsi="Times New Roman"/>
          <w:i/>
          <w:iCs/>
          <w:color w:val="000000"/>
        </w:rPr>
        <w:t>your</w:t>
      </w:r>
      <w:r>
        <w:rPr>
          <w:rFonts w:cs="Times New Roman" w:ascii="Times New Roman" w:hAnsi="Times New Roman"/>
          <w:color w:val="000000"/>
        </w:rPr>
        <w:t xml:space="preserve"> assured failure. Of course, there is a fifth option: move to a company with realistic schedule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ne defence tactic is to present your superior with a current list of your obligations indicating what impact the new task will have on these, and ask him/her to assign the priorities: "I can't do them all, which should I slip?". Another tactic is to keep a data base of your time estimates and the actual time taken by each task. This will quickly develop into a source of valuable data and increase the accuracy of your planning prediction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re is no reason why you should respond only to externally imposed deadlines. The slightly shoddy product which you hand-over after the last minute rush (and normally have returned for correction the following week) could easily have been polished if only an extra day had been available - so move your personal deadline forward and allow yourself the luxury of leisured review before the product is shippe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aking this a step further, the same sort of review might be applied to the product at each stage of its development so that errors and rework time are reduced. Thus by allocating time to quality review, you save time in rework; and this is all part of project planning supported and monitored by your time managemen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Finally, for each activity you should estimate how much time it is worth and allocate only that amount. This critical appraisal may even suggest a different approach or method so that the time matches the task's importance. Beware of perfection, it takes too long - allocate time for "fitness for purpose", then stop.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Monitoring Staff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Your Personal Time Management also effects other people, particularly your subordinates. Planning projects means not only allocating your time but also the distribution of tasks; and this should be done in the same planned, monitored and reviewed manner as your own scheduling.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ny delegated task should be specified with an (agreed) end date. As a Manager, you are responsible for ensuring that the tasks allocated to your subordinates are completed successfully. Thus you should ensure that each task is concluded with a deliverable (for instance, a memo to confirm completion) - you make an entry in your diary to check that this has arrived. Thus, if you agree the task for Tuesday, Wednesday should have an entry in your diary to check the deliverable. This simple device allows you to monitor progress and to initiate action as necessary.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Long term Objective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re are many long term objectives which the good Manager must achieve, particularly with regard to the development, support and motivation of his/her work-team. Long term objectives have the problem of being important but not urgent; they do not have deadlines, they are distant and remote. For this reason, it is all too easy to ignore them in favour of the urgent and immediate. Clearly a balance must be struck.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beauty of Time Management is that the balance can be decided objectively (without influence from immediate deadlines) and self-imposed through the use of the diary. Simply, a manager might decide that one hour a week should be devoted to personnel issues and would then allocate a regular block of time to that activity. Of course if the factory is on fire, or World War III is declared, the manager may have to re-allocate this time in a particular week - but barring such crises, this time should then become sacrosanct and always applied to the same, designated purpos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imilarly, time may be allocated to staff development and training. So if one afternoon a month is deemed to be a suitable allocation, then simply designate the second Thursday (say) of each month and delegate the choice of speakers. The actual time spent in managing this sort of long term objective is small, but without that deliberate planning it will not be achieve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nce you have implemented Personal Time Management, it is worth using some of that control to augment your own career. Some quiet weekend, you should sketch out your own long term objectives and plan a route to them. As you would any long term objective, allocate time to the necessary sub-tasks and monitor your progress. If you do not plan where you want to go, you are unlikely to get there.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Concluding Remark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ersonal Time Management is a systematic application of common sense strategies. It requires little effort, yet it promotes efficient work practices by highlighting wastage and it leads to effective use of time by focusing it on your chosen activities. Personal Time Management does not solve your problems; it reveals them, and provides a structure to implement and monitor solutions. It enables you to take control of your own time - how you use it is then up to you. </w:t>
      </w:r>
    </w:p>
    <w:p>
      <w:pPr>
        <w:pStyle w:val="Normal"/>
        <w:spacing w:before="280" w:after="280"/>
        <w:rPr>
          <w:rFonts w:ascii="Times New Roman" w:hAnsi="Times New Roman" w:cs="Times New Roman"/>
          <w:color w:val="000000"/>
        </w:rPr>
      </w:pPr>
      <w:hyperlink r:id="rId2">
        <w:r>
          <w:rPr>
            <w:rStyle w:val="InternetLink"/>
            <w:rFonts w:cs="Times New Roman" w:ascii="Times New Roman" w:hAnsi="Times New Roman"/>
            <w:i/>
            <w:iCs/>
            <w:color w:val="0000FF"/>
            <w:u w:val="single"/>
          </w:rPr>
          <w:t>Gerard M Blair</w:t>
        </w:r>
      </w:hyperlink>
      <w:r>
        <w:rPr>
          <w:rFonts w:cs="Times New Roman" w:ascii="Times New Roman" w:hAnsi="Times New Roman"/>
          <w:i/>
          <w:iCs/>
          <w:color w:val="000000"/>
        </w:rPr>
        <w:t xml:space="preserve"> is a Senior Lecturer in VLSI Design at the Department of Electrical Engineering, The University of Edinburgh. His book </w:t>
      </w:r>
      <w:hyperlink r:id="rId3">
        <w:r>
          <w:rPr>
            <w:rStyle w:val="InternetLink"/>
            <w:rFonts w:cs="Times New Roman" w:ascii="Times New Roman" w:hAnsi="Times New Roman"/>
            <w:i/>
            <w:iCs/>
            <w:color w:val="0000FF"/>
            <w:u w:val="single"/>
          </w:rPr>
          <w:t>Starting to Manage: the essential skills</w:t>
        </w:r>
      </w:hyperlink>
      <w:r>
        <w:rPr>
          <w:rFonts w:cs="Times New Roman" w:ascii="Times New Roman" w:hAnsi="Times New Roman"/>
          <w:i/>
          <w:iCs/>
          <w:color w:val="000000"/>
        </w:rPr>
        <w:t xml:space="preserve"> is published by Chartwell-Bratt (UK) and the Institute of Electrical and Electronics Engineers (USA). He welcomes feedback either by email </w:t>
      </w:r>
      <w:r>
        <w:rPr>
          <w:rFonts w:cs="Times New Roman" w:ascii="Times New Roman" w:hAnsi="Times New Roman"/>
          <w:b/>
          <w:bCs/>
          <w:i/>
          <w:iCs/>
          <w:color w:val="000000"/>
        </w:rPr>
        <w:t>(gerard@ee.ed.ac.uk)</w:t>
      </w:r>
      <w:r>
        <w:rPr>
          <w:rFonts w:cs="Times New Roman" w:ascii="Times New Roman" w:hAnsi="Times New Roman"/>
          <w:i/>
          <w:iCs/>
          <w:color w:val="000000"/>
        </w:rPr>
        <w:t xml:space="preserve"> or by any other method found </w:t>
      </w:r>
      <w:hyperlink r:id="rId4">
        <w:r>
          <w:rPr>
            <w:rStyle w:val="InternetLink"/>
            <w:rFonts w:cs="Times New Roman" w:ascii="Times New Roman" w:hAnsi="Times New Roman"/>
            <w:i/>
            <w:iCs/>
            <w:color w:val="0000FF"/>
            <w:u w:val="single"/>
          </w:rPr>
          <w:t>here</w:t>
        </w:r>
      </w:hyperlink>
      <w:r>
        <w:rPr>
          <w:rFonts w:cs="Times New Roman" w:ascii="Times New Roman" w:hAnsi="Times New Roman"/>
          <w:i/>
          <w:iCs/>
          <w:color w:val="000000"/>
        </w:rPr>
        <w:t xml:space="preserve"> </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rPr>
      </w:pPr>
      <w:r>
        <w:rPr>
          <w:rFonts w:cs="Times New Roman" w:ascii="Times New Roman" w:hAnsi="Times New Roman"/>
          <w:b/>
          <w:bCs/>
          <w:sz w:val="36"/>
          <w:szCs w:val="36"/>
        </w:rPr>
        <w:t>Basics of Time and Stress Management</w:t>
        <w:br/>
      </w:r>
      <w:r>
        <w:rPr>
          <w:rFonts w:cs="Times New Roman" w:ascii="Times New Roman" w:hAnsi="Times New Roman"/>
          <w:sz w:val="20"/>
          <w:szCs w:val="20"/>
        </w:rPr>
        <w:t>Written by Carter McNamara, MBA, PhD | Applies to nonprofits and for-profits unless noted</w:t>
        <w:br/>
      </w:r>
      <w:hyperlink r:id="rId5">
        <w:r>
          <w:rPr>
            <w:rStyle w:val="InternetLink"/>
            <w:rFonts w:cs="Times New Roman" w:ascii="Times New Roman" w:hAnsi="Times New Roman"/>
            <w:color w:val="0000FF"/>
            <w:sz w:val="20"/>
            <w:u w:val="single"/>
          </w:rPr>
          <w:t>First-Timers</w:t>
        </w:r>
      </w:hyperlink>
      <w:r>
        <w:rPr>
          <w:rFonts w:cs="Times New Roman" w:ascii="Times New Roman" w:hAnsi="Times New Roman"/>
          <w:sz w:val="20"/>
          <w:szCs w:val="20"/>
        </w:rPr>
        <w:t xml:space="preserve"> | </w:t>
      </w:r>
      <w:hyperlink r:id="rId6">
        <w:r>
          <w:rPr>
            <w:rStyle w:val="InternetLink"/>
            <w:rFonts w:cs="Times New Roman" w:ascii="Times New Roman" w:hAnsi="Times New Roman"/>
            <w:color w:val="0000FF"/>
            <w:sz w:val="20"/>
            <w:u w:val="single"/>
          </w:rPr>
          <w:t>Library Catalog</w:t>
        </w:r>
      </w:hyperlink>
      <w:r>
        <w:rPr>
          <w:rFonts w:cs="Times New Roman" w:ascii="Times New Roman" w:hAnsi="Times New Roman"/>
          <w:sz w:val="20"/>
          <w:szCs w:val="20"/>
        </w:rPr>
        <w:t xml:space="preserve"> | </w:t>
      </w:r>
      <w:hyperlink r:id="rId7">
        <w:r>
          <w:rPr>
            <w:rStyle w:val="InternetLink"/>
            <w:rFonts w:cs="Times New Roman" w:ascii="Times New Roman" w:hAnsi="Times New Roman"/>
            <w:color w:val="0000FF"/>
            <w:sz w:val="20"/>
            <w:u w:val="single"/>
          </w:rPr>
          <w:t>Library Home Page</w:t>
        </w:r>
      </w:hyperlink>
      <w:r>
        <w:rPr>
          <w:rFonts w:cs="Times New Roman" w:ascii="Times New Roman" w:hAnsi="Times New Roman"/>
          <w:sz w:val="20"/>
          <w:szCs w:val="20"/>
        </w:rPr>
        <w:t xml:space="preserve"> | </w:t>
      </w:r>
      <w:hyperlink r:id="rId8">
        <w:r>
          <w:rPr>
            <w:rStyle w:val="InternetLink"/>
            <w:rFonts w:cs="Times New Roman" w:ascii="Times New Roman" w:hAnsi="Times New Roman"/>
            <w:color w:val="0000FF"/>
            <w:sz w:val="20"/>
            <w:u w:val="single"/>
          </w:rPr>
          <w:t>Contact Us</w:t>
        </w:r>
      </w:hyperlink>
      <w:r>
        <w:rPr>
          <w:rFonts w:cs="Times New Roman" w:ascii="Times New Roman" w:hAnsi="Times New Roman"/>
          <w:sz w:val="20"/>
          <w:szCs w:val="20"/>
        </w:rPr>
        <w:t xml:space="preserve"> | </w:t>
      </w:r>
      <w:hyperlink r:id="rId9">
        <w:r>
          <w:rPr>
            <w:rStyle w:val="InternetLink"/>
            <w:rFonts w:cs="Times New Roman" w:ascii="Times New Roman" w:hAnsi="Times New Roman"/>
            <w:color w:val="0000FF"/>
            <w:sz w:val="20"/>
            <w:u w:val="single"/>
          </w:rPr>
          <w:t>Reprint Permission</w:t>
        </w:r>
      </w:hyperlink>
      <w:r>
        <w:rPr>
          <w:rFonts w:cs="Times New Roman" w:ascii="Times New Roman" w:hAnsi="Times New Roman"/>
        </w:rPr>
        <w:br/>
      </w:r>
      <w:hyperlink r:id="rId10">
        <w:r>
          <w:rPr>
            <w:rStyle w:val="InternetLink"/>
            <w:rFonts w:cs="Times New Roman" w:ascii="Times New Roman" w:hAnsi="Times New Roman"/>
            <w:color w:val="0000FF"/>
            <w:sz w:val="20"/>
            <w:u w:val="single"/>
          </w:rPr>
          <w:t>Authenticity Consulting Home Page</w:t>
        </w:r>
      </w:hyperlink>
      <w:r>
        <w:rPr>
          <w:rFonts w:cs="Times New Roman" w:ascii="Times New Roman" w:hAnsi="Times New Roman"/>
          <w:sz w:val="20"/>
          <w:szCs w:val="20"/>
        </w:rPr>
        <w:t xml:space="preserve"> | </w:t>
      </w:r>
      <w:hyperlink r:id="rId11">
        <w:r>
          <w:rPr>
            <w:rStyle w:val="InternetLink"/>
            <w:rFonts w:cs="Times New Roman" w:ascii="Times New Roman" w:hAnsi="Times New Roman"/>
            <w:color w:val="0000FF"/>
            <w:sz w:val="20"/>
            <w:u w:val="single"/>
          </w:rPr>
          <w:t>MAP Home Page</w:t>
        </w:r>
      </w:hyperlink>
    </w:p>
    <w:p>
      <w:pPr>
        <w:pStyle w:val="Normal"/>
        <w:spacing w:before="280" w:after="280"/>
        <w:rPr/>
      </w:pPr>
      <w:r>
        <w:rPr>
          <w:rFonts w:cs="Times New Roman" w:ascii="Times New Roman" w:hAnsi="Times New Roman"/>
        </w:rPr>
        <w:t>(The following information was exerpted from the guidebook, "</w:t>
      </w:r>
      <w:hyperlink r:id="rId12">
        <w:r>
          <w:rPr>
            <w:rStyle w:val="InternetLink"/>
            <w:rFonts w:cs="Times New Roman" w:ascii="Times Roman;Times New Roman" w:hAnsi="Times Roman;Times New Roman"/>
            <w:color w:val="0000FF"/>
            <w:u w:val="single"/>
          </w:rPr>
          <w:t>Nuts-and-Bolts Guide to Leadership and Supervision</w:t>
        </w:r>
      </w:hyperlink>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The role of leader can be very stressful! Management studies have suggested that these roles include a very wide mix of activities, most of which cannot always be controlled or even predicted.</w:t>
      </w:r>
    </w:p>
    <w:p>
      <w:pPr>
        <w:pStyle w:val="Normal"/>
        <w:spacing w:before="280" w:after="280"/>
        <w:rPr>
          <w:rFonts w:ascii="Times New Roman" w:hAnsi="Times New Roman" w:cs="Times New Roman"/>
        </w:rPr>
      </w:pPr>
      <w:r>
        <w:rPr>
          <w:rFonts w:cs="Times New Roman" w:ascii="Times New Roman" w:hAnsi="Times New Roman"/>
        </w:rPr>
        <w:t>New managers and supervisors - especially supervisors - are almost overwhelmed with the demands of the job. They were probably promoted to be in charge of people, mostly because of their success in a previous role that was focused on developing a particular product or service. Suddenly, they're faced with being in charge of people, which is much less predictable and has much less control than the supervisor had before. Consequently, the ability to manage time and stress is absolutely critical to the success of the roles of manager and leader.</w:t>
      </w:r>
    </w:p>
    <w:p>
      <w:pPr>
        <w:pStyle w:val="Normal"/>
        <w:spacing w:before="280" w:after="280"/>
        <w:rPr>
          <w:rFonts w:ascii="Times New Roman" w:hAnsi="Times New Roman" w:cs="Times New Roman"/>
        </w:rPr>
      </w:pPr>
      <w:r>
        <w:rPr>
          <w:rFonts w:cs="Times New Roman" w:ascii="Times New Roman" w:hAnsi="Times New Roman"/>
        </w:rPr>
        <w:t>The two topics of time management and stress management are often addressed together because they are so closely interrelated.</w:t>
      </w:r>
    </w:p>
    <w:p>
      <w:pPr>
        <w:pStyle w:val="Normal"/>
        <w:spacing w:before="280" w:after="280"/>
        <w:rPr/>
      </w:pPr>
      <w:r>
        <w:rPr>
          <w:rFonts w:cs="Times New Roman" w:ascii="Times New Roman" w:hAnsi="Times New Roman"/>
          <w:b/>
          <w:bCs/>
        </w:rPr>
        <w:t xml:space="preserve">Myths About Stress and Time Management </w:t>
      </w:r>
      <w:r>
        <w:rPr>
          <w:rFonts w:cs="Times New Roman" w:ascii="Times New Roman" w:hAnsi="Times New Roman"/>
        </w:rPr>
        <w:br/>
        <w:t xml:space="preserve">Myth #1: All stress is bad. No, there's good and bad stress. Good stress is excitement, thrills, etc. The goal is to recognize personal signs of bad stress and deal with them. </w:t>
        <w:br/>
        <w:t>Myth #2: Planning my time just takes more time. Actually, research shows the opposite.</w:t>
        <w:br/>
        <w:t xml:space="preserve">Myth #3: I get more done in more time when I wisely use caffeine, sugar, alcohol or nicotine. Wrong! Research shows that the body always has to "come down" and when it does, you can't always be very effective then after the boost. </w:t>
        <w:br/>
        <w:t xml:space="preserve">Myth #4: A time management problem means that there's not enough time to get done what needs to get done. No, a time management problem is not using your time to your fullest advantage, to get done what you want done. </w:t>
        <w:br/>
        <w:t xml:space="preserve">Myth #5: The busier I am, the better I'm using my time. Look out! You may only be doing what's urgent, and not what's important. </w:t>
        <w:br/>
        <w:t xml:space="preserve">Myth #6: I feel very harried, busy, so I must have a time management problem. Not necessarily. You should verify that you have a time management problem. This requires knowing what you really want to get done and if it is getting done or not. </w:t>
        <w:br/>
        <w:t>Myth #7: I feel OK, so I must not be stressed. In reality, many adults don't even know when they're really stressed out until their bodies tell them so. They miss the early warning signs from their body, for example, headaches, still backs, twitches, etc.</w:t>
      </w:r>
    </w:p>
    <w:p>
      <w:pPr>
        <w:pStyle w:val="Normal"/>
        <w:spacing w:before="280" w:after="280"/>
        <w:rPr/>
      </w:pPr>
      <w:r>
        <w:rPr>
          <w:rFonts w:cs="Times New Roman" w:ascii="Times New Roman" w:hAnsi="Times New Roman"/>
          <w:b/>
          <w:bCs/>
        </w:rPr>
        <w:t>Major Causes of Workplace Stress</w:t>
      </w:r>
      <w:r>
        <w:rPr>
          <w:rFonts w:cs="Times New Roman" w:ascii="Times New Roman" w:hAnsi="Times New Roman"/>
        </w:rPr>
        <w:br/>
        <w:t>1. Not knowing what you want or if you're getting it - poor planning.</w:t>
        <w:br/>
        <w:t>2. The feeling that there's too much to do. One can have this feeling even if there's hardly anything to do at all.</w:t>
        <w:br/>
        <w:t>3. Not enjoying your job. This can be caused by lots of things, for example, not knowing what you want, not eating well, etc. However, most people always blame their jobs.</w:t>
        <w:br/>
        <w:t>4. Conflicting demands on the job.</w:t>
        <w:br/>
        <w:t xml:space="preserve">5. Insufficient resources to do the job. </w:t>
        <w:br/>
        <w:t>6. Not feeling appreciated.</w:t>
      </w:r>
    </w:p>
    <w:p>
      <w:pPr>
        <w:pStyle w:val="Normal"/>
        <w:spacing w:before="280" w:after="280"/>
        <w:rPr/>
      </w:pPr>
      <w:r>
        <w:rPr>
          <w:rFonts w:cs="Times New Roman" w:ascii="Times New Roman" w:hAnsi="Times New Roman"/>
          <w:b/>
          <w:bCs/>
        </w:rPr>
        <w:t>Biggest Time Wasters</w:t>
      </w:r>
      <w:r>
        <w:rPr>
          <w:rFonts w:cs="Times New Roman" w:ascii="Times New Roman" w:hAnsi="Times New Roman"/>
        </w:rPr>
        <w:br/>
        <w:t xml:space="preserve">1. Interruptions. There will always be interruptions. It's how they're handled that wastes time. </w:t>
        <w:br/>
        <w:t>2. Hopelessness. People "give in", "numb out" and "march through the day".</w:t>
        <w:br/>
        <w:t>3. Poor delegation skills. This involves not sharing work with others.</w:t>
      </w:r>
    </w:p>
    <w:p>
      <w:pPr>
        <w:pStyle w:val="Normal"/>
        <w:spacing w:before="280" w:after="280"/>
        <w:rPr/>
      </w:pPr>
      <w:r>
        <w:rPr>
          <w:rFonts w:cs="Times New Roman" w:ascii="Times New Roman" w:hAnsi="Times New Roman"/>
          <w:b/>
          <w:bCs/>
        </w:rPr>
        <w:t>Common Symptoms of Poor Stress and Time Management</w:t>
      </w:r>
      <w:r>
        <w:rPr>
          <w:rFonts w:cs="Times New Roman" w:ascii="Times New Roman" w:hAnsi="Times New Roman"/>
        </w:rPr>
        <w:br/>
        <w:t xml:space="preserve">1. Irritability. Fellow workers notice this first. </w:t>
        <w:br/>
        <w:t>2. Fatigue. How many adults even notice this?</w:t>
        <w:br/>
        <w:t>3. Difficulty concentrating. You often don't need to just to get through the day!</w:t>
        <w:br/>
        <w:t xml:space="preserve">4. Forgetfulness. You can't remember what you did all day, what you ate yesterday. </w:t>
        <w:br/>
        <w:t>5. Loss of sleep. This affects everything else!</w:t>
        <w:br/>
        <w:t xml:space="preserve">6. Physical disorders, for example, headaches, rashes, tics, cramps, etc. </w:t>
        <w:br/>
        <w:t>7. At worst, withdrawal and depression.</w:t>
      </w:r>
    </w:p>
    <w:p>
      <w:pPr>
        <w:pStyle w:val="Normal"/>
        <w:spacing w:before="280" w:after="280"/>
        <w:rPr/>
      </w:pPr>
      <w:r>
        <w:rPr>
          <w:rFonts w:cs="Times New Roman" w:ascii="Times New Roman" w:hAnsi="Times New Roman"/>
          <w:b/>
          <w:bCs/>
        </w:rPr>
        <w:t>Wise Principles of Good Stress and Time Management</w:t>
      </w:r>
      <w:r>
        <w:rPr>
          <w:rFonts w:cs="Times New Roman" w:ascii="Times New Roman" w:hAnsi="Times New Roman"/>
        </w:rPr>
        <w:br/>
        <w:t xml:space="preserve">1. Learn your signs for being overstressed or having a time management problem. Ask your friends about you. Perhaps they can tell you what they see from you when you're overstressed. </w:t>
        <w:br/>
        <w:t xml:space="preserve">2. Most people feel that they are stressed and/or have a time management problem. Verify that you really have a problem. What do you see, hear or feel that leads you to conclude that you have a time or stress problem? </w:t>
        <w:br/>
        <w:t xml:space="preserve">3. Don't have the illusion that doing more will make you happier. Is it quantity of time that you want, or quality? </w:t>
        <w:br/>
        <w:t>4. Stress and time management problems have many causes and usually require more than one technique to fix. You don't need a lot of techniques, usually more than one, but not a lot.</w:t>
        <w:br/>
        <w:t xml:space="preserve">5. One of the major benefits of doing time planning is feeling that you're in control. </w:t>
        <w:br/>
        <w:t xml:space="preserve">6. Focus on results, not on busyness. </w:t>
        <w:br/>
        <w:t>7. It's the trying that counts - at least as much as doing the perfect technique.</w:t>
      </w:r>
    </w:p>
    <w:p>
      <w:pPr>
        <w:pStyle w:val="Normal"/>
        <w:spacing w:before="280" w:after="280"/>
        <w:rPr/>
      </w:pPr>
      <w:r>
        <w:rPr>
          <w:rFonts w:cs="Times New Roman" w:ascii="Times New Roman" w:hAnsi="Times New Roman"/>
          <w:b/>
          <w:bCs/>
        </w:rPr>
        <w:t>Simple Techniques to Manage Stress</w:t>
      </w:r>
      <w:r>
        <w:rPr>
          <w:rFonts w:cs="Times New Roman" w:ascii="Times New Roman" w:hAnsi="Times New Roman"/>
        </w:rPr>
        <w:br/>
        <w:t xml:space="preserve">There are lots of things people can do to cut down on stress. Most people probably even know what they could do. It's not the lack of knowing what to do in order to cut down stress; it is doing what you know you have to do. The following techniques are geared to help you do what you know you have to do. </w:t>
        <w:br/>
        <w:t xml:space="preserve">1. Talk to someone. You don't have to fix the problem, just report it. </w:t>
        <w:br/>
        <w:t>2. Notice if any of the muscles in your body are tense. Just noticing that will often relax the muscle.</w:t>
        <w:br/>
        <w:t xml:space="preserve">3. Ask your boss if you're doing OK. This simple question can make a lot of difference and verify wrong impressions. </w:t>
        <w:br/>
        <w:t xml:space="preserve">4. Delegate. </w:t>
        <w:br/>
        <w:t xml:space="preserve">5. If you take on a technique to manage stress, tell someone else. They can help you be accountable to them and yourself. </w:t>
        <w:br/>
        <w:t xml:space="preserve">6. Cut down on caffeine and sweets. Take a walk instead. Tell someone that you're going to do that. </w:t>
        <w:br/>
        <w:t xml:space="preserve">7. Use basic techniques of planning, problem solving and decision making. </w:t>
        <w:br/>
        <w:t xml:space="preserve">Concise guidelines are included in this guidebook. Tell someone that you're going to use these techniques. </w:t>
        <w:br/>
        <w:t xml:space="preserve">8. Monitor the number of hours that you work in a week. Tell your boss, family and/or friends how many hours that you are working. </w:t>
        <w:br/>
        <w:t xml:space="preserve">9. Write weekly status reports. Include what you've accomplished last week and plan to do next week. Include any current issues or recommendations that you must report to your boss. Give the written status report to your boss on a weekly basis. </w:t>
        <w:br/>
        <w:t>10. "Wash the dishes". Do something you can feel good about.</w:t>
      </w:r>
    </w:p>
    <w:p>
      <w:pPr>
        <w:pStyle w:val="Normal"/>
        <w:spacing w:before="280" w:after="280"/>
        <w:rPr/>
      </w:pPr>
      <w:r>
        <w:rPr>
          <w:rFonts w:cs="Times New Roman" w:ascii="Times New Roman" w:hAnsi="Times New Roman"/>
          <w:b/>
          <w:bCs/>
        </w:rPr>
        <w:t>Simple Techniques to Manage Time</w:t>
      </w:r>
      <w:r>
        <w:rPr>
          <w:rFonts w:cs="Times New Roman" w:ascii="Times New Roman" w:hAnsi="Times New Roman"/>
        </w:rPr>
        <w:br/>
        <w:t xml:space="preserve">There never seems to be enough time in the roles of management and supervision. Therefore, the goal of time management should not be to find more time. The goal is set a reasonable amount of time to spend on these roles and then use that time wisely. </w:t>
        <w:br/>
        <w:t xml:space="preserve">1. Start with the simple techniques of stress management above. </w:t>
        <w:br/>
        <w:t>2. Managing time takes practice. Practice asking yourself this question throughout the day: "Is this what I want or need to be doing right now?" If yes, then keep doing it.</w:t>
        <w:br/>
        <w:t xml:space="preserve">3. Find some way to realistically and practically analyze your time. Logging your time for a week in 15-minute intervals is not that hard and does not take up that much time. Do it for a week and review your results. </w:t>
        <w:br/>
        <w:t xml:space="preserve">4. Do a "todo" list for your day. Do it at the end of the previous day. Mark items as "A" and "B" in priority. Set aside two hours right away each day to do the important "A" items and then do the "B" items in the afternoon. Let your answering machine take your calls during your "A" time. </w:t>
        <w:br/>
        <w:t xml:space="preserve">5. At the end of your day, spend five minutes cleaning up your space. Use this time, too, to organize your space, including your desktop. That'll give you a clean start for the next day. </w:t>
        <w:br/>
        <w:t xml:space="preserve">6. Learn the difference between "Where can I help?" and "Where am I really needed?" Experienced leaders learn that the last question is much more important than the former. </w:t>
        <w:br/>
        <w:t xml:space="preserve">7. Learn the difference between "Do I need to do this now?" and "Do I need to do this at all?" Experienced leaders learn how to quickly answer this question when faced with a new task. </w:t>
        <w:br/>
        <w:t xml:space="preserve">8. Delegate. Delegation shows up as a frequent suggestion in this guide because it is one of the most important skills for a leader to have. Effective delegation will free up a great deal of time for you. </w:t>
        <w:br/>
        <w:t xml:space="preserve">9. If you are CEO in a corporation, then ask your Board for help. They are responsible to supervise you, as a CEO. Although the Board should not be micro-managing you, that is, involved in the day-to-day activities of the corporation, they still might have some ideas to help you with your time management. Remember, too, that good time management comes from good planning, and the Board is responsible to oversee development of major plans. Thus, the Board may be able to help you by doing a better themselves in their responsibilities as planners for the organization. </w:t>
        <w:br/>
        <w:t xml:space="preserve">10. Use a "Do Not Disturb" sign! During the early part of the day, when you're attending to your important items (your "A" list), hang this sign on the doorknob outside your door. </w:t>
        <w:br/>
        <w:t xml:space="preserve">11. Sort your mail into categories including "read now", "handle now" and "read later". You'll quickly get a knack for sorting through your mail. You'll also notice that much of what you think you need to read later wasn't really all that important anyway. </w:t>
        <w:br/>
        <w:t xml:space="preserve">12. Read your mail at the same time each day. </w:t>
        <w:br/>
        <w:t xml:space="preserve">That way, you'll likely get to your mail on a regular basis and won't become distracted into any certain piece of mail that ends up taking too much of your time. </w:t>
        <w:br/>
        <w:t>13. Have a place for everything and put everything in its place.</w:t>
        <w:br/>
        <w:t xml:space="preserve">That way, you'll know where to find it when you need it. Another important outcome is that your people will see that you are somewhat organized, rather than out of control. </w:t>
        <w:br/>
        <w:t>14. Best suggestion for saving time - schedule 10 minutes to do nothing.</w:t>
        <w:br/>
        <w:t xml:space="preserve">That time can be used to just sit and clear your mind. You'll end up thinking more clearly, resulting in more time in your day. The best outcome of this practice is that it reminds you that you're not a slave to a clock - and that if you take 10 minutes out of your day, you and your organization won't fall apart. </w:t>
        <w:br/>
        <w:t xml:space="preserve">15. Learn good meeting management skills. </w:t>
        <w:br/>
        <w:t>Meetings can become a terrible waste of time. Guidelines for good meeting management are included later in this section.</w:t>
      </w:r>
    </w:p>
    <w:p>
      <w:pPr>
        <w:pStyle w:val="Normal"/>
        <w:spacing w:before="280" w:after="280"/>
        <w:rPr/>
      </w:pPr>
      <w:r>
        <w:rPr>
          <w:rFonts w:cs="Times New Roman" w:ascii="Times New Roman" w:hAnsi="Times New Roman"/>
          <w:b/>
          <w:bCs/>
        </w:rPr>
        <w:t>Role of "Gumption"</w:t>
      </w:r>
      <w:r>
        <w:rPr>
          <w:rFonts w:cs="Times New Roman" w:ascii="Times New Roman" w:hAnsi="Times New Roman"/>
        </w:rPr>
        <w:br/>
        <w:t>Everything good usually starts with gumption. It's picking yourself up, deciding that you could be happier, that you want to be happier - and then doing one small thing to get you started and keep you going. Boredom and blaming are the opposite of gumption. Stress and time management start with gumption. It's the trying that counts. Poor time and stress management often comes from doing the same thing harder, rather than smarter.</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ed.ac.uk/~gerard/CV.html" TargetMode="External"/><Relationship Id="rId3" Type="http://schemas.openxmlformats.org/officeDocument/2006/relationships/hyperlink" Target="http://www.see.ed.ac.uk/~gerard/Management/bookInfo.html" TargetMode="External"/><Relationship Id="rId4" Type="http://schemas.openxmlformats.org/officeDocument/2006/relationships/hyperlink" Target="http://www.see.ed.ac.uk/~gerard/contact.html" TargetMode="External"/><Relationship Id="rId5" Type="http://schemas.openxmlformats.org/officeDocument/2006/relationships/hyperlink" Target="http://www.managementhelp.org/aboutnml.htm" TargetMode="External"/><Relationship Id="rId6" Type="http://schemas.openxmlformats.org/officeDocument/2006/relationships/hyperlink" Target="http://www.managementhelp.org/topics.htm" TargetMode="External"/><Relationship Id="rId7" Type="http://schemas.openxmlformats.org/officeDocument/2006/relationships/hyperlink" Target="http://www.managementhelp.org/" TargetMode="External"/><Relationship Id="rId8" Type="http://schemas.openxmlformats.org/officeDocument/2006/relationships/hyperlink" Target="http://www.managementhelp.org/contact.htm" TargetMode="External"/><Relationship Id="rId9" Type="http://schemas.openxmlformats.org/officeDocument/2006/relationships/hyperlink" Target="http://www.managementhelp.org/reprint.htm" TargetMode="External"/><Relationship Id="rId10" Type="http://schemas.openxmlformats.org/officeDocument/2006/relationships/hyperlink" Target="http://www.authenticityconsulting.com/" TargetMode="External"/><Relationship Id="rId11" Type="http://schemas.openxmlformats.org/officeDocument/2006/relationships/hyperlink" Target="http://www.mapfornonprofits.org/" TargetMode="External"/><Relationship Id="rId12" Type="http://schemas.openxmlformats.org/officeDocument/2006/relationships/hyperlink" Target="http://www.authenticityconsulting.com/pubs/Mgmnt/MS_pub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2:45:00Z</dcterms:created>
  <dc:creator>David L. Lawrence</dc:creator>
  <dc:description/>
  <dc:language>en-US</dc:language>
  <cp:lastModifiedBy>David L. Lawrence</cp:lastModifiedBy>
  <cp:lastPrinted>2002-10-11T18:48:00Z</cp:lastPrinted>
  <dcterms:modified xsi:type="dcterms:W3CDTF">2002-10-11T22:49:00Z</dcterms:modified>
  <cp:revision>1</cp:revision>
  <dc:subject/>
  <dc:title>Personal Time Management for Busy Managers </dc:title>
</cp:coreProperties>
</file>