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82980</wp:posOffset>
                </wp:positionV>
                <wp:extent cx="5485765" cy="31997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9136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ser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havior and Activ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82808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57096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2567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7.4pt;width:431.95pt;height:251.95pt" coordorigin="72,1548" coordsize="8639,5039">
                <v:rect id="shape_0" stroked="t" o:allowincell="f" style="position:absolute;left:72;top:1548;width:8638;height:5038;mso-wrap-style:none;v-text-anchor:middle">
                  <v:fill o:detectmouseclick="t" on="false"/>
                  <v:stroke color="blu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;top:2087;width:14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r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82;top:2987;width:19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serv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havior and Activ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42;top:4427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23,2447" to="3381,3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63,3527" to="6441,4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Employee Job Description to Objective Review Flowch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51:00Z</dcterms:created>
  <dc:creator>David L. Lawrence</dc:creator>
  <dc:description/>
  <cp:keywords/>
  <dc:language>en-US</dc:language>
  <cp:lastModifiedBy>David L. Lawrence</cp:lastModifiedBy>
  <cp:lastPrinted>2005-10-28T10:57:00Z</cp:lastPrinted>
  <dcterms:modified xsi:type="dcterms:W3CDTF">2005-10-28T14:59:00Z</dcterms:modified>
  <cp:revision>1</cp:revision>
  <dc:subject/>
  <dc:title>Employee Job Description to Objective Review Flowchart</dc:title>
</cp:coreProperties>
</file>