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Candidate Interview Worksheet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of Applicant: </w:t>
        <w:tab/>
        <w:t>__________________________________________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Interview:</w:t>
        <w:tab/>
        <w:tab/>
        <w:t>__________________________________________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viewer: </w:t>
        <w:tab/>
        <w:tab/>
        <w:tab/>
        <w:t>__________________________________________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56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Tell me about yourself.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y do you want to leave your current job? (Why did you leave your last job?)</w:t>
            </w:r>
          </w:p>
        </w:tc>
      </w:tr>
      <w:tr>
        <w:trPr>
          <w:trHeight w:val="111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at are your strengths?</w:t>
            </w:r>
          </w:p>
        </w:tc>
      </w:tr>
      <w:tr>
        <w:trPr>
          <w:trHeight w:val="111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at are your weaknesses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ich adjectives would you use to describe yourself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at do you know about our company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y do you want to work for us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y should I hire you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at past accomplishments gave you satisfaction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at makes you want to work hard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at type of work environment do you like best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y do you want this job?</w:t>
            </w:r>
          </w:p>
        </w:tc>
      </w:tr>
      <w:tr>
        <w:trPr>
          <w:trHeight w:val="111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How do you handle pressure and stress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Explain how you overcame a major obstacle.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ere do you see yourself five (ten or fifteen) years from now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at qualifies you for this job?</w:t>
            </w:r>
          </w:p>
        </w:tc>
      </w:tr>
      <w:tr>
        <w:trPr>
          <w:trHeight w:val="139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.</w:t>
              <w:tab/>
            </w:r>
            <w:r>
              <w:rPr>
                <w:rFonts w:cs="Arial" w:ascii="Arial" w:hAnsi="Arial"/>
                <w:b/>
              </w:rPr>
              <w:t>Why did you choose your college major?</w:t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  <w:tab/>
            </w:r>
          </w:p>
        </w:tc>
      </w:tr>
      <w:tr>
        <w:trPr>
          <w:trHeight w:val="195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35:00Z</dcterms:created>
  <dc:creator>David L. Lawrence</dc:creator>
  <dc:description/>
  <dc:language>en-US</dc:language>
  <cp:lastModifiedBy>David L. Lawrence</cp:lastModifiedBy>
  <dcterms:modified xsi:type="dcterms:W3CDTF">2005-03-02T16:53:00Z</dcterms:modified>
  <cp:revision>1</cp:revision>
  <dc:subject/>
  <dc:title>Job Candidate Interview Worksheet</dc:title>
</cp:coreProperties>
</file>