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Moving Experience</w:t>
      </w:r>
    </w:p>
    <w:p>
      <w:pPr>
        <w:pStyle w:val="Normal"/>
        <w:rPr>
          <w:vertAlign w:val="superscript"/>
        </w:rPr>
      </w:pPr>
      <w:r>
        <w:rPr/>
        <w:t>By David L. Lawrence, RFC</w:t>
      </w:r>
      <w:r>
        <w:rPr>
          <w:vertAlign w:val="superscript"/>
        </w:rPr>
        <w:t>®</w:t>
      </w:r>
      <w:r>
        <w:rPr/>
        <w:t>, ChFE</w:t>
      </w:r>
      <w:r>
        <w:rPr>
          <w:vertAlign w:val="superscript"/>
        </w:rPr>
        <w:t>®</w:t>
      </w:r>
      <w:r>
        <w:rPr/>
        <w:t>, AIF</w:t>
      </w:r>
      <w:r>
        <w:rPr>
          <w:vertAlign w:val="superscript"/>
        </w:rPr>
        <w:t>®</w:t>
      </w:r>
    </w:p>
    <w:p>
      <w:pPr>
        <w:pStyle w:val="Normal"/>
        <w:pBdr>
          <w:bottom w:val="single" w:sz="4" w:space="1" w:color="000000"/>
        </w:pBdr>
        <w:rPr>
          <w:vertAlign w:val="superscript"/>
        </w:rPr>
      </w:pPr>
      <w:r>
        <w:rPr>
          <w:vertAlign w:val="superscript"/>
        </w:rPr>
      </w:r>
    </w:p>
    <w:p>
      <w:pPr>
        <w:pStyle w:val="Normal"/>
        <w:rPr>
          <w:vertAlign w:val="superscript"/>
        </w:rPr>
      </w:pPr>
      <w:r>
        <w:rPr>
          <w:vertAlign w:val="superscript"/>
        </w:rPr>
      </w:r>
    </w:p>
    <w:p>
      <w:pPr>
        <w:pStyle w:val="Normal"/>
        <w:spacing w:lineRule="auto" w:line="480"/>
        <w:rPr/>
      </w:pPr>
      <w:r>
        <w:rPr/>
        <w:t>A recent move from Tampa, Florida to San Diego, California by this humbled columnist proved to be a daunting task and an eye-opening lesson in the complexities of moving. While moving a financial advisor’s office is different in some respects, there are probably more similarities than differences with a personal move. And, while moving across country is not common for a financial advisor, it is not without precedent. Any move has its challenges, but moving a significant amount of furniture, equipment and stuff some 2,500+ miles in a u-haul pulling a transport with a car and leading a caravan of other vehicles approaches herculean proportions (imagine if you will driving that rig over the Rocky Mountains) and in some ways is reminiscent of the planning of a military campaign. (Okay, that may be overstating things a bit)</w:t>
      </w:r>
    </w:p>
    <w:p>
      <w:pPr>
        <w:pStyle w:val="Normal"/>
        <w:spacing w:lineRule="auto" w:line="480"/>
        <w:rPr/>
      </w:pPr>
      <w:r>
        <w:rPr/>
        <w:t xml:space="preserve">Planning, though, is the key to a successful move. The stages of planning fall into three distinct categories: 1) Advance Strategizing, 2) Pre-Move Planning activities and 3) Move Logistics. </w:t>
      </w:r>
    </w:p>
    <w:p>
      <w:pPr>
        <w:pStyle w:val="Normal"/>
        <w:spacing w:lineRule="auto" w:line="480"/>
        <w:rPr/>
      </w:pPr>
      <w:r>
        <w:rPr/>
        <w:t xml:space="preserve">The </w:t>
      </w:r>
      <w:r>
        <w:rPr>
          <w:b/>
        </w:rPr>
        <w:t>Advance Strategizing</w:t>
      </w:r>
      <w:r>
        <w:rPr/>
        <w:t xml:space="preserve"> is to thoroughly investigate and think through the issues of the move such as the ultimate goal, the creation of a move timeline, the mapping out of the steps of the move, the assignment of roles and responsibilities and line-up of resources. To start, what is the goal of the move? Is it to position the office for better exposure, capitalize on better lease terms, downsize or upsize, merge with another practice, open an additional office or simply to move to a new geographic location? Whatever, the reason, have you investigated all of the cost/benefits of the move? Is moving more advantageous than renegotiating/reconfiguring your current location? Do the costs outweigh the potential financial gains? Have you looked at purchasing vs. leasing? Many advisors have purchased a tandem office location (2+ offices in one building), renting out one to cover the costs of ownership, thus creating an essentially free office location. While not always available or even appropriate, it should at least be a part of the advance strategizing. </w:t>
      </w:r>
    </w:p>
    <w:p>
      <w:pPr>
        <w:pStyle w:val="Normal"/>
        <w:spacing w:lineRule="auto" w:line="480"/>
        <w:rPr/>
      </w:pPr>
      <w:r>
        <w:rPr/>
        <w:t>Signage is another aspect of strategizing. Depending on where you move, there may be opportunities for public exposure through outside signage, building directories, etc. It is important to line these up well in advance. You do not want your clients searching in vain for your office in a new building with no signage in place.</w:t>
      </w:r>
    </w:p>
    <w:p>
      <w:pPr>
        <w:pStyle w:val="Normal"/>
        <w:spacing w:lineRule="auto" w:line="480"/>
        <w:rPr/>
      </w:pPr>
      <w:r>
        <w:rPr/>
        <w:t xml:space="preserve">The move timeline is another critical part of the strategizing process. Coordinating staff activities with packers, movers, etc. is essential if you want to accomplish a smooth transition to the new location with a minimum of office downtime. Part of the timeline issues are when to schedule utilities to be established, schedule vendors to install such things as high-speed internet, phone lines, cable TV (if used) and tech services to move and re-establish network connections. If the new location is not wired yet for network purposes, you may want to add some additional time for vendors to run cat 5/6 cable or look at wireless networking as an alternative. Many offices are turning to Bluetooth connections for printers and other peripherals. This could potentially save thousands in costs associated with ‘wire runs’ and other installation costs. But, it may not be feasible depending on the size of your office and/or the existing equipment being installed. </w:t>
      </w:r>
    </w:p>
    <w:p>
      <w:pPr>
        <w:pStyle w:val="Normal"/>
        <w:spacing w:lineRule="auto" w:line="480"/>
        <w:rPr/>
      </w:pPr>
      <w:r>
        <w:rPr/>
        <w:t>Another important aspect of an office move is lining up, in advance, the resources needed to accomplish it. As an example, with the aforementioned personal move, an extremely gracious friend assisted in loading the truck. But, it quickly became apparent that the task was too overwhelming to face again at the final destination. Thus, two movers were hired at the last minute to assist in unloading the truck, losing the benefit of pre-move pricing. Even worse, when the truck arrived the movers arrived late to assist and because a building loading dock (at a condo building) was scheduled to close down in 2.5 hours, it was necessary to bring in two more movers to get the truck unloaded in a hurry, creating cost overruns. Proper advance planning may have avoided this unnecessary expense (and aggravation).</w:t>
      </w:r>
    </w:p>
    <w:p>
      <w:pPr>
        <w:pStyle w:val="Normal"/>
        <w:spacing w:lineRule="auto" w:line="480"/>
        <w:rPr/>
      </w:pPr>
      <w:r>
        <w:rPr/>
        <w:t xml:space="preserve">This brings us to the second step in the moving process: </w:t>
      </w:r>
      <w:r>
        <w:rPr>
          <w:b/>
        </w:rPr>
        <w:t>Pre-Move Planning Activities</w:t>
      </w:r>
      <w:r>
        <w:rPr/>
        <w:t xml:space="preserve">. In this step, the office should be prepped for the move. Boxes brought in to pack up files, supplies and stuff. Financial advisors are very fond of stuff. Magazines and other reading material are dutifully stacked or filed, even if never read. Awards, plaques, photos, binders, and other dated material are warehoused without regard to their utility or relevance. Moving the office represents an opportunity to do some significant house cleaning. Not that you have to trash all of your stuff. Just consider what is important from a retention standpoint. </w:t>
      </w:r>
    </w:p>
    <w:p>
      <w:pPr>
        <w:pStyle w:val="Normal"/>
        <w:spacing w:lineRule="auto" w:line="480"/>
        <w:rPr/>
      </w:pPr>
      <w:r>
        <w:rPr/>
        <w:t>Hiring a mover is also accomplished at this time. It is critical to select a mover that has direct experience in office moves. This means they understand how to disassemble office desks, especially the multi-sectioned ones. Also, they have experience in handling sensitive material, client files, electronics, etc. Good advice is to look at three, get specific written quotes, check references, and talk with them about your unique situation. Many movers that specialize in office moves are skilled in organizing the move as in how to identify furniture and boxes to locate into the new office. If not, this is the time to create your own system. Write an inventory of items and code them with respect to where they are going in the new office. Some inventories use a color-coding system; all blue items go into the first office on the right, etc. Larger offices may have to use a numbering system. It is important to be consistent with the system to avoid misunderstanding and delays in the delivery of items to their new locations. By creating an easy to understand inventory, one staff person can be positioned at the new location to direct the movers to where each item should be placed, saving significant time. As the movers are generally paid based on the hours worked; saving time results in significant cost savings. During this second step, it is important not to lose sight of the importance of keeping your clients informed. If the move is to be scheduled during a weekend, chances are there should be little or no downtime or interruption of services. Nevertheless, alerting your clients to the move, the new location, new contact information (addresses, phone numbers, etc.) is a key communication initiative that should be started early and continued with follow-up communications. Posting messages in websites, virtual lockboxes and email is only part of the solution. You need to consider written communications (i.e. postcards, letters, etc.). Many offices even post announcements in local newspapers. After all, a move is an opportunity to draw attention to your “new, fancy location”. Make sure your other contacts (vendors, B/D, insurance companies, etc.) are made aware. If you are an RIA, there are registration issues to consider as well.</w:t>
      </w:r>
    </w:p>
    <w:p>
      <w:pPr>
        <w:pStyle w:val="Normal"/>
        <w:spacing w:lineRule="auto" w:line="480"/>
        <w:rPr/>
      </w:pPr>
      <w:r>
        <w:rPr/>
        <w:t>The final step is the day of the move itself (</w:t>
      </w:r>
      <w:r>
        <w:rPr>
          <w:b/>
        </w:rPr>
        <w:t>Move Logistics</w:t>
      </w:r>
      <w:r>
        <w:rPr/>
        <w:t xml:space="preserve">). The actual logistics of the move should be based on the timeline and arranged with some wiggle room to account for the unexpected. Have your staff (people) positioned at both locations to help coordinate the move and assist in positioning items. Have your tech people available to ensure that, once connected, everything actually works the way it is supposed to. </w:t>
      </w:r>
    </w:p>
    <w:p>
      <w:pPr>
        <w:pStyle w:val="Normal"/>
        <w:spacing w:lineRule="auto" w:line="480"/>
        <w:rPr/>
      </w:pPr>
      <w:r>
        <w:rPr/>
        <w:t xml:space="preserve">What can be said about an office move is that it is going to cost you more than you thought and be more work than you imagined. However, by taking these few planning steps, you may be able to minimize the cost and maximize the efficiency associated </w:t>
      </w:r>
      <w:r>
        <w:rPr>
          <w:rFonts w:cs="Arial"/>
        </w:rPr>
        <w:t>with this process.</w:t>
      </w:r>
    </w:p>
    <w:p>
      <w:pPr>
        <w:pStyle w:val="Normal"/>
        <w:widowControl w:val="false"/>
        <w:pBdr>
          <w:top w:val="single" w:sz="4" w:space="1" w:color="000000"/>
        </w:pBdr>
        <w:overflowPunct w:val="false"/>
        <w:autoSpaceDE w:val="false"/>
        <w:jc w:val="both"/>
        <w:rPr>
          <w:rFonts w:cs="Arial"/>
        </w:rPr>
      </w:pPr>
      <w:r>
        <w:rPr>
          <w:rFonts w:cs="Arial"/>
          <w:b/>
          <w:bCs/>
          <w:color w:val="000000"/>
          <w:kern w:val="2"/>
          <w:sz w:val="20"/>
          <w:szCs w:val="20"/>
        </w:rPr>
        <w:t>David L. Lawrence, RFC</w:t>
      </w:r>
      <w:r>
        <w:rPr>
          <w:rFonts w:cs="Arial"/>
          <w:b/>
          <w:bCs/>
          <w:color w:val="000000"/>
          <w:kern w:val="2"/>
          <w:sz w:val="20"/>
          <w:szCs w:val="20"/>
          <w:vertAlign w:val="superscript"/>
        </w:rPr>
        <w:t>®</w:t>
      </w:r>
      <w:r>
        <w:rPr>
          <w:rFonts w:cs="Arial"/>
          <w:b/>
          <w:bCs/>
          <w:color w:val="000000"/>
          <w:kern w:val="2"/>
          <w:sz w:val="20"/>
          <w:szCs w:val="20"/>
        </w:rPr>
        <w:t>, ChFE</w:t>
      </w:r>
      <w:r>
        <w:rPr>
          <w:rFonts w:cs="Arial"/>
          <w:b/>
          <w:bCs/>
          <w:color w:val="000000"/>
          <w:kern w:val="2"/>
          <w:sz w:val="20"/>
          <w:szCs w:val="20"/>
          <w:vertAlign w:val="superscript"/>
        </w:rPr>
        <w:t>®</w:t>
      </w:r>
      <w:r>
        <w:rPr>
          <w:rFonts w:cs="Arial"/>
          <w:b/>
          <w:bCs/>
          <w:color w:val="000000"/>
          <w:kern w:val="2"/>
          <w:sz w:val="20"/>
          <w:szCs w:val="20"/>
        </w:rPr>
        <w:t>, AIF</w:t>
      </w:r>
      <w:r>
        <w:rPr>
          <w:rFonts w:cs="Arial"/>
          <w:b/>
          <w:bCs/>
          <w:color w:val="000000"/>
          <w:kern w:val="2"/>
          <w:sz w:val="20"/>
          <w:szCs w:val="20"/>
          <w:vertAlign w:val="superscript"/>
        </w:rPr>
        <w:t>®</w:t>
      </w:r>
      <w:r>
        <w:rPr>
          <w:rFonts w:cs="Arial"/>
          <w:b/>
          <w:bCs/>
          <w:color w:val="000000"/>
          <w:kern w:val="2"/>
          <w:sz w:val="20"/>
          <w:szCs w:val="20"/>
        </w:rPr>
        <w:t xml:space="preserve"> </w:t>
      </w:r>
      <w:r>
        <w:rPr>
          <w:rFonts w:cs="Arial"/>
          <w:color w:val="000000"/>
          <w:kern w:val="2"/>
          <w:sz w:val="20"/>
          <w:szCs w:val="20"/>
        </w:rPr>
        <w:t>is a practice efficiency consultant and is President of Efficient Practice.com, a practice consulting firm based in San Diego, California. (</w:t>
      </w:r>
      <w:hyperlink r:id="rId2">
        <w:r>
          <w:rPr>
            <w:rStyle w:val="InternetLink"/>
            <w:rFonts w:cs="Arial"/>
            <w:kern w:val="2"/>
            <w:sz w:val="20"/>
            <w:szCs w:val="20"/>
          </w:rPr>
          <w:t>www.efficientpractice.com</w:t>
        </w:r>
      </w:hyperlink>
      <w:r>
        <w:rPr>
          <w:rFonts w:cs="Arial"/>
          <w:color w:val="000000"/>
          <w:kern w:val="2"/>
          <w:sz w:val="20"/>
          <w:szCs w:val="20"/>
        </w:rPr>
        <w:t>) Efficient Practice.com is an approved sponsor of CFP Board of Standards continuing education credits and offers CE programs on a variety of topics, including the financial planning process. The Efficient Practice offers an advisor network and a monthly newsletter.</w:t>
      </w:r>
    </w:p>
    <w:p>
      <w:pPr>
        <w:pStyle w:val="Normal"/>
        <w:spacing w:lineRule="auto" w:line="480" w:before="0" w:after="200"/>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4:00Z</dcterms:created>
  <dc:creator>David L. Lawrence</dc:creator>
  <dc:description/>
  <cp:keywords/>
  <dc:language>en-US</dc:language>
  <cp:lastModifiedBy>David L. Lawrence</cp:lastModifiedBy>
  <dcterms:modified xsi:type="dcterms:W3CDTF">2009-06-15T16:48:00Z</dcterms:modified>
  <cp:revision>3</cp:revision>
  <dc:subject/>
  <dc:title/>
</cp:coreProperties>
</file>