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Using a ‘client centered’ website as an efficient part of your financial practice</w:t>
      </w:r>
    </w:p>
    <w:p>
      <w:pPr>
        <w:pStyle w:val="Normal"/>
        <w:rPr>
          <w:b/>
          <w:b/>
          <w:sz w:val="28"/>
          <w:szCs w:val="28"/>
        </w:rPr>
      </w:pPr>
      <w:r>
        <w:rPr>
          <w:b/>
          <w:sz w:val="28"/>
          <w:szCs w:val="28"/>
        </w:rPr>
      </w:r>
    </w:p>
    <w:p>
      <w:pPr>
        <w:pStyle w:val="Normal"/>
        <w:rPr/>
      </w:pPr>
      <w:r>
        <w:rPr/>
        <w:t>In the old days, financial advisors would open a practice in a storefront type location with a big sign outside to identify the practice and what it does. High-rise office buildings have gradually overtaken the landscape where the only signage may be a line item on a lobby directory. Financial advisors, therefore, have had to turn to other means to market and identify their practice with the public.  Along with traditional advertising venues, the World Wide Web (or internet) has emerged as a marketing tool for financial advisors.  A website can be a great equalizer; the smallest firm can look like a giant corporation with the right website.</w:t>
      </w:r>
    </w:p>
    <w:p>
      <w:pPr>
        <w:pStyle w:val="Normal"/>
        <w:rPr/>
      </w:pPr>
      <w:r>
        <w:rPr/>
      </w:r>
    </w:p>
    <w:p>
      <w:pPr>
        <w:pStyle w:val="Normal"/>
        <w:rPr/>
      </w:pPr>
      <w:r>
        <w:rPr/>
        <w:t xml:space="preserve">Many financial advisors have built websites to present an identity for their practice and to provide a portal to clients for information. The success experienced by using a website can depend on several factors. </w:t>
      </w:r>
    </w:p>
    <w:p>
      <w:pPr>
        <w:pStyle w:val="Normal"/>
        <w:rPr/>
      </w:pPr>
      <w:r>
        <w:rPr/>
      </w:r>
    </w:p>
    <w:p>
      <w:pPr>
        <w:pStyle w:val="Normal"/>
        <w:rPr/>
      </w:pPr>
      <w:r>
        <w:rPr>
          <w:b/>
        </w:rPr>
        <w:t>The website as a marketing tool:</w:t>
      </w:r>
      <w:r>
        <w:rPr/>
        <w:t xml:space="preserve"> Many websites use outside services to list their site on popular search engines. The search engines themselves (i.e. Yahoo, Google, AOL, AltaVista, etc.) offer listing services for a cost. Often this can get quite pricey. A newer technological trend is to use a PPC provider (Pay per Click). With such providers (Overture is probably the largest and best known at this writing: </w:t>
      </w:r>
      <w:hyperlink r:id="rId2">
        <w:r>
          <w:rPr>
            <w:rStyle w:val="InternetLink"/>
          </w:rPr>
          <w:t>www.overture.com</w:t>
        </w:r>
      </w:hyperlink>
      <w:r>
        <w:rPr/>
        <w:t xml:space="preserve">), you can select certain listings and bid on the position your listing would hold in a search. Anyone clicking on your listing and ending up at your website would generate a cost for that listing (often in the $.10 and up range per click). You may also be able to set a budget for your PPC monthly costs.  Once the collective hits on your site from the search engines reaches your budget amount, you are prompted to add additional money to your account or the listings suspend until your account is replenished. If you elect to spend $50 per month, as an example, and your click-through costs average ten cents each, you would have to exceed 500 hits on your site from the search listings before running out of money that month. This helps to control your marketing costs while keeping you in front of the search listings. </w:t>
      </w:r>
    </w:p>
    <w:p>
      <w:pPr>
        <w:pStyle w:val="Normal"/>
        <w:rPr/>
      </w:pPr>
      <w:r>
        <w:rPr/>
      </w:r>
    </w:p>
    <w:p>
      <w:pPr>
        <w:pStyle w:val="Normal"/>
        <w:rPr/>
      </w:pPr>
      <w:r>
        <w:rPr>
          <w:b/>
        </w:rPr>
        <w:t>The website as a data collector:</w:t>
      </w:r>
      <w:r>
        <w:rPr/>
        <w:t xml:space="preserve"> Do you have a website that has the capability of collecting information on your visitors? If not, financial advisors are missing an opportunity here. A website can be designed with something as simple as an information request form. This form might ask for such basic information as name, company, phone number, email and topic of interest. It could also contain a place to type in a message. Therefore, a visitor wishing additional information or wanting to sign up for a newsletter, etc. can fill in the form and the information is then transmitted to the owner of the website. Some websites contain free tools or other giveaways that require a similar form to be filled out prior to receiving the tool or giveaway. This may prove to be an effective means of mining visitor information. And, because it is opted for by the visitor, there is no danger of being labeled a spammer. (Purveyor of unsolicited email advertising) </w:t>
      </w:r>
    </w:p>
    <w:p>
      <w:pPr>
        <w:pStyle w:val="Normal"/>
        <w:rPr/>
      </w:pPr>
      <w:r>
        <w:rPr/>
      </w:r>
    </w:p>
    <w:p>
      <w:pPr>
        <w:pStyle w:val="Normal"/>
        <w:rPr/>
      </w:pPr>
      <w:r>
        <w:rPr>
          <w:b/>
        </w:rPr>
        <w:t>The website as an information portal:</w:t>
      </w:r>
      <w:r>
        <w:rPr/>
        <w:t xml:space="preserve"> Many financial advisors have chosen to develop a website that has a link (or links) to client investment information which is generally password protected and built inside a secure site. Often, this is a link to a Broker/dealer or Clearinghouse site where such information is stored. Broker/dealers and others make this link available as a convenience to the client. However, such a link on a financial advisor’s site can draw traffic to the site. </w:t>
      </w:r>
    </w:p>
    <w:p>
      <w:pPr>
        <w:pStyle w:val="Normal"/>
        <w:rPr/>
      </w:pPr>
      <w:r>
        <w:rPr/>
      </w:r>
    </w:p>
    <w:p>
      <w:pPr>
        <w:pStyle w:val="Normal"/>
        <w:rPr>
          <w:b/>
          <w:b/>
        </w:rPr>
      </w:pPr>
      <w:r>
        <w:rPr>
          <w:b/>
        </w:rPr>
      </w:r>
    </w:p>
    <w:p>
      <w:pPr>
        <w:pStyle w:val="Normal"/>
        <w:rPr/>
      </w:pPr>
      <w:r>
        <w:rPr>
          <w:b/>
        </w:rPr>
        <w:t>The website as an interactive tool:</w:t>
      </w:r>
      <w:r>
        <w:rPr/>
        <w:t xml:space="preserve"> A few financial advisors have chosen to use their website in a more sophisticated way, by adding interactive elements to the site.  Such elements could include links to outside information sources such as stock market data (i.e. electronic ticker tape), stock and bond lookup services, investment research, etc. Additionally, such interactive elements as a series of short media clips on specific subjects, or news sources related to client interests that are updated frequently can be a reason for clients and other visitors to return to your site over and over again. </w:t>
      </w:r>
    </w:p>
    <w:p>
      <w:pPr>
        <w:pStyle w:val="Normal"/>
        <w:rPr/>
      </w:pPr>
      <w:r>
        <w:rPr/>
      </w:r>
    </w:p>
    <w:p>
      <w:pPr>
        <w:pStyle w:val="Normal"/>
        <w:rPr/>
      </w:pPr>
      <w:r>
        <w:rPr/>
        <w:t>After all, the purpose behind such techniques is to encourage visitors to return to your website several times. Marketing studies have shown that potential buyers are influenced by a marketing message after several hits. That means the more times a visitor visits your website, the more likely they are to employ your services. Getting them there, then, is one of the keys to success.</w:t>
      </w:r>
    </w:p>
    <w:p>
      <w:pPr>
        <w:pStyle w:val="Normal"/>
        <w:rPr/>
      </w:pPr>
      <w:r>
        <w:rPr/>
      </w:r>
    </w:p>
    <w:p>
      <w:pPr>
        <w:pStyle w:val="Normal"/>
        <w:rPr/>
      </w:pPr>
      <w:r>
        <w:rPr/>
        <w:t xml:space="preserve">Another key to success is the extent of sophistication you can use in your website. This is dependent to some extent on what you may be allowed to do by your broker/dealer and/or State and Federal Law. You should start by checking with those sources to determine what latitude you have in developing a website. Assuming you can proceed, the next step is to determine whether or not you can develop a site on your own or if you must use a website development service (approved or provided by your broker/dealer). Many broker/dealers have provided such services at a discount to their reps. The b/d may insist that you use only the approved vendor(s) for a website or they may allow you to choose between vendors and/or developing it yourself (subject to compliance approval). </w:t>
      </w:r>
    </w:p>
    <w:p>
      <w:pPr>
        <w:pStyle w:val="Normal"/>
        <w:rPr/>
      </w:pPr>
      <w:r>
        <w:rPr/>
      </w:r>
    </w:p>
    <w:p>
      <w:pPr>
        <w:pStyle w:val="Normal"/>
        <w:rPr/>
      </w:pPr>
      <w:r>
        <w:rPr/>
        <w:t>If developing your own website from scratch sounds daunting, it may be wise to investigate some of the better known vendors first. There are probably hundreds of website vendors, but there are at least three vendors that specialize in financial advisor websites:</w:t>
      </w:r>
    </w:p>
    <w:p>
      <w:pPr>
        <w:pStyle w:val="Normal"/>
        <w:rPr/>
      </w:pPr>
      <w:r>
        <w:rPr/>
      </w:r>
    </w:p>
    <w:p>
      <w:pPr>
        <w:pStyle w:val="Normal"/>
        <w:rPr/>
      </w:pPr>
      <w:r>
        <w:rPr>
          <w:b/>
        </w:rPr>
        <w:t>Advisor sites</w:t>
      </w:r>
      <w:r>
        <w:rPr/>
        <w:t xml:space="preserve"> (</w:t>
      </w:r>
      <w:hyperlink r:id="rId3">
        <w:r>
          <w:rPr>
            <w:rStyle w:val="InternetLink"/>
          </w:rPr>
          <w:t>www.advisorsites.com</w:t>
        </w:r>
      </w:hyperlink>
      <w:r>
        <w:rPr/>
        <w:t xml:space="preserve">): </w:t>
      </w:r>
    </w:p>
    <w:p>
      <w:pPr>
        <w:pStyle w:val="Normal"/>
        <w:rPr/>
      </w:pPr>
      <w:r>
        <w:rPr/>
      </w:r>
    </w:p>
    <w:p>
      <w:pPr>
        <w:pStyle w:val="Normal"/>
        <w:rPr/>
      </w:pPr>
      <w:r>
        <w:rPr/>
        <w:t xml:space="preserve">Advisorsites offers a robust set of website development services broken down into two areas, custom and templates. With custom, you get the services of professional designers to create your company identity. With templates, you can choose from a variety of pre-set template designs for your website. Either way, Advisorsites offers a wealth of services to complement your website, including brochure design, stationary and other promotional items. Cost can range from $700 to over $2,000 a year depending on which package (Silver, Gold or Platinum) you select. There are also set up charges ranging from $250 (template) to $3,500 (custom). The main difference between the packages is the number of services offered to your visitors. Silver, for instance contains financial briefs, stock quotes, client update, web resources, account lookup and client forms features among others. Gold has all of this plus a graphically driven Market Data Bank. Platinum contains all of silver and gold plus two additional areas: featured news and articles of interest. Advisorsites offers a number of optional enhancements as well. </w:t>
      </w:r>
    </w:p>
    <w:p>
      <w:pPr>
        <w:pStyle w:val="Normal"/>
        <w:rPr/>
      </w:pPr>
      <w:r>
        <w:rPr/>
      </w:r>
    </w:p>
    <w:p>
      <w:pPr>
        <w:pStyle w:val="Normal"/>
        <w:rPr/>
      </w:pPr>
      <w:r>
        <w:rPr>
          <w:b/>
        </w:rPr>
        <w:t>AdvisorSquare</w:t>
      </w:r>
      <w:r>
        <w:rPr/>
        <w:t xml:space="preserve"> (</w:t>
      </w:r>
      <w:hyperlink r:id="rId4">
        <w:r>
          <w:rPr>
            <w:rStyle w:val="InternetLink"/>
          </w:rPr>
          <w:t>www.advisorsquare.com</w:t>
        </w:r>
      </w:hyperlink>
      <w:r>
        <w:rPr/>
        <w:t>):</w:t>
      </w:r>
    </w:p>
    <w:p>
      <w:pPr>
        <w:pStyle w:val="Normal"/>
        <w:rPr/>
      </w:pPr>
      <w:r>
        <w:rPr/>
      </w:r>
    </w:p>
    <w:p>
      <w:pPr>
        <w:pStyle w:val="Normal"/>
        <w:rPr/>
      </w:pPr>
      <w:r>
        <w:rPr/>
        <w:t xml:space="preserve">AdvisorSquare offers template or customized website solutions for financial service professionals. AdvisorSquare also offers some interesting additional features such as LiveSite Manager that monitors your visitors as they navigate around in your site. Another interesting feature is the LiveLockBox, which is a secure area within a website where client documents can be stored and exchanged.  AdvisorSquare has teamed up with “By All Accounts” to provide a web-based account aggregation service. The website services are broken down into two areas: Business level and Premium level. Base prices range from $79 per month, Business level ($948 per year) to $149 per month, Premium level ($1,788 per year). Additional features are available for an extra cost. </w:t>
      </w:r>
    </w:p>
    <w:p>
      <w:pPr>
        <w:pStyle w:val="Normal"/>
        <w:rPr/>
      </w:pPr>
      <w:r>
        <w:rPr/>
      </w:r>
    </w:p>
    <w:p>
      <w:pPr>
        <w:pStyle w:val="Normal"/>
        <w:rPr/>
      </w:pPr>
      <w:r>
        <w:rPr>
          <w:b/>
        </w:rPr>
        <w:t>Lightport</w:t>
      </w:r>
      <w:r>
        <w:rPr/>
        <w:t xml:space="preserve"> (</w:t>
      </w:r>
      <w:hyperlink r:id="rId5">
        <w:r>
          <w:rPr>
            <w:rStyle w:val="InternetLink"/>
          </w:rPr>
          <w:t>www.lightport.com</w:t>
        </w:r>
      </w:hyperlink>
      <w:r>
        <w:rPr/>
        <w:t xml:space="preserve">): </w:t>
      </w:r>
    </w:p>
    <w:p>
      <w:pPr>
        <w:pStyle w:val="Normal"/>
        <w:rPr/>
      </w:pPr>
      <w:r>
        <w:rPr/>
      </w:r>
    </w:p>
    <w:p>
      <w:pPr>
        <w:pStyle w:val="Normal"/>
        <w:rPr>
          <w:color w:val="000000"/>
        </w:rPr>
      </w:pPr>
      <w:r>
        <w:rPr/>
        <w:t xml:space="preserve">Lightport offers its services to financial advisors in four client portal packages or fully customized. The four packages (A, B, C &amp; D) come with varying degrees of features depending on the level of sophistication desired. Portal A is a basic site with tools for setting up and monitoring your site. Portal B (Advanced Client Portal) offers all of Portal A features plus some enhanced reporting capabilities and a virtual safe (similar to the LiveLockBox offered by AdvisorSquare). Portal C (Enterprise Client Portal) offers the widest selection of reporting tools with targeted navigation tools and ten financial calculators included in the package (these are available with the other packages at an additional cost). Portal D (Integrated Portal Solution) </w:t>
      </w:r>
      <w:r>
        <w:rPr>
          <w:color w:val="000000"/>
        </w:rPr>
        <w:t>allows a company that already has an established website, to add a Virtual Safe so it appears to work in tandem with the existing site. LightPort's Virtual Safe is a secure online repository in which to post and track reports/documents for client access (similar to the lockbox concept).  Lightport claims that their Batch System Integration technology will ensure that the Virtual Safe and its technology work with your company's specific reporting software, regardless of who that might be. Prices range from $95 per month up to several hundred dollars depending on the level of customization. What sets Lightport apart from others is their high-end services for larger asset-based financial advisors. According to LightPort’s Vice-President of Sales, Alex Jansen, “where we shine is in providing high-end interactive elements such as dynamic statements with end-user customization of charts and data so that each client can see exactly what information they need and can use.” Providing such customization comes at a price. But, the result is a feature-rich website that compels clients to return over and over.</w:t>
      </w:r>
    </w:p>
    <w:p>
      <w:pPr>
        <w:pStyle w:val="Normal"/>
        <w:rPr>
          <w:color w:val="000000"/>
        </w:rPr>
      </w:pPr>
      <w:r>
        <w:rPr>
          <w:color w:val="000000"/>
        </w:rPr>
      </w:r>
    </w:p>
    <w:p>
      <w:pPr>
        <w:pStyle w:val="Normal"/>
        <w:rPr/>
      </w:pPr>
      <w:r>
        <w:rPr>
          <w:color w:val="000000"/>
        </w:rPr>
        <w:t xml:space="preserve">All three of these companies offer similar services to the smaller financial advisor’s practice. Choosing one company and an accompanying package of website features may depend first on your budget. Another important consideration is the myriad issues surrounding compliance. A website company that tailors their service to financial advisors is more likely to keep your site in regulatory compliance than if you attempted to ‘do it yourself.’ </w:t>
      </w:r>
    </w:p>
    <w:p>
      <w:pPr>
        <w:pStyle w:val="Normal"/>
        <w:rPr>
          <w:color w:val="000000"/>
        </w:rPr>
      </w:pPr>
      <w:r>
        <w:rPr>
          <w:color w:val="000000"/>
        </w:rPr>
      </w:r>
    </w:p>
    <w:p>
      <w:pPr>
        <w:pStyle w:val="Normal"/>
        <w:rPr>
          <w:color w:val="000000"/>
        </w:rPr>
      </w:pPr>
      <w:r>
        <w:rPr>
          <w:color w:val="000000"/>
        </w:rPr>
        <w:t>Keep in mind what your goal for having the website is. If, on the one hand, it is merely to have a site, without any marketing capabilities or client interaction, then it is probably not worth the price, regardless of how inexpensive a particular package might be. In other words, what is the point of having a website if you do not intend to use it in any meaningful way? If, on the other hand, your reason for having the site is to encourage clients to use features such as account lookups, client document storage, news features, etc., then this can have a direct positive impact on your practice. From an efficiency standpoint, the more your clients use such features, the less they are calling your office for the same information. This frees up your time and your staff for other tasks. If, by leveraging the marketing capabilities of your website, you are able to secure additional clients, then the cost and effort associated with maintaining your website can be better justified. And, a website can become a profit center for your financial practic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p>
      <w:pPr>
        <w:pStyle w:val="Normal"/>
        <w:spacing w:lineRule="auto" w:line="480"/>
        <w:rPr/>
      </w:pPr>
      <w:r>
        <w:rPr/>
      </w:r>
    </w:p>
    <w:sectPr>
      <w:headerReference w:type="default" r:id="rId6"/>
      <w:headerReference w:type="first" r:id="rId7"/>
      <w:footerReference w:type="default" r:id="rId8"/>
      <w:footerReference w:type="first" r:id="rId9"/>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rticle for Financial Advisor Magazine</w:t>
    </w:r>
  </w:p>
  <w:p>
    <w:pPr>
      <w:pStyle w:val="Header"/>
      <w:jc w:val="right"/>
      <w:rPr>
        <w:i/>
        <w:i/>
        <w:sz w:val="20"/>
        <w:szCs w:val="20"/>
      </w:rPr>
    </w:pPr>
    <w:r>
      <w:rPr>
        <w:i/>
        <w:sz w:val="20"/>
        <w:szCs w:val="20"/>
      </w:rPr>
      <w:t>Author: David L. Lawrence</w:t>
    </w:r>
  </w:p>
  <w:p>
    <w:pPr>
      <w:pStyle w:val="Header"/>
      <w:pBdr>
        <w:bottom w:val="single" w:sz="4" w:space="1" w:color="000000"/>
      </w:pBd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ture.com/" TargetMode="External"/><Relationship Id="rId3" Type="http://schemas.openxmlformats.org/officeDocument/2006/relationships/hyperlink" Target="../in/www.advisorsites.com" TargetMode="External"/><Relationship Id="rId4" Type="http://schemas.openxmlformats.org/officeDocument/2006/relationships/hyperlink" Target="http://www.advisorsquare.com/" TargetMode="External"/><Relationship Id="rId5" Type="http://schemas.openxmlformats.org/officeDocument/2006/relationships/hyperlink" Target="http://www.lightpor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2:00Z</dcterms:created>
  <dc:creator>David L. Lawrence</dc:creator>
  <dc:description/>
  <cp:keywords/>
  <dc:language>en-US</dc:language>
  <cp:lastModifiedBy>David L. Lawrence</cp:lastModifiedBy>
  <cp:lastPrinted>2004-07-25T13:42:00Z</cp:lastPrinted>
  <dcterms:modified xsi:type="dcterms:W3CDTF">2007-11-27T20:25:00Z</dcterms:modified>
  <cp:revision>18</cp:revision>
  <dc:subject/>
  <dc:title>Practice Efficiency</dc:title>
</cp:coreProperties>
</file>