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 w:val="28"/>
          <w:szCs w:val="28"/>
        </w:rPr>
      </w:pPr>
      <w:r>
        <w:rPr>
          <w:b/>
          <w:sz w:val="28"/>
          <w:szCs w:val="28"/>
        </w:rPr>
        <w:t>The Efficient Use of a ‘Client Centered’ website</w:t>
      </w:r>
    </w:p>
    <w:p>
      <w:pPr>
        <w:pStyle w:val="Normal"/>
        <w:rPr>
          <w:b/>
          <w:b/>
          <w:sz w:val="28"/>
          <w:szCs w:val="28"/>
        </w:rPr>
      </w:pPr>
      <w:r>
        <w:rPr>
          <w:b/>
          <w:sz w:val="28"/>
          <w:szCs w:val="28"/>
        </w:rPr>
      </w:r>
    </w:p>
    <w:p>
      <w:pPr>
        <w:pStyle w:val="Normal"/>
        <w:rPr/>
      </w:pPr>
      <w:r>
        <w:rPr/>
        <w:t>By David L. Lawrence</w:t>
      </w:r>
    </w:p>
    <w:p>
      <w:pPr>
        <w:pStyle w:val="Normal"/>
        <w:rPr/>
      </w:pPr>
      <w:r>
        <w:rPr/>
      </w:r>
    </w:p>
    <w:p>
      <w:pPr>
        <w:pStyle w:val="Normal"/>
        <w:rPr/>
      </w:pPr>
      <w:r>
        <w:rPr/>
        <w:t>In the old days, financial reps might have opened a practice in a storefront type location with a big sign outside to identify the practice and what it does. High-rise office buildings have gradually overtaken the landscape where the only signage may be a line item on a lobby directory. Financial reps, therefore, have had to turn to other means to market and identify their practice with the public.  Along with traditional advertising venues, the World Wide Web (or internet) has emerged as a marketing tool for independent financial reps.  A website can be a great equalizer; the smallest firm can look like a giant corporation with the right website.</w:t>
      </w:r>
    </w:p>
    <w:p>
      <w:pPr>
        <w:pStyle w:val="Normal"/>
        <w:rPr/>
      </w:pPr>
      <w:r>
        <w:rPr/>
      </w:r>
    </w:p>
    <w:p>
      <w:pPr>
        <w:pStyle w:val="Normal"/>
        <w:rPr/>
      </w:pPr>
      <w:r>
        <w:rPr/>
        <w:t xml:space="preserve">Many financial reps have built websites to present an identity for their practice and to provide a portal to clients for information. The success experienced by using a website can depend on several factors. </w:t>
      </w:r>
    </w:p>
    <w:p>
      <w:pPr>
        <w:pStyle w:val="Normal"/>
        <w:rPr/>
      </w:pPr>
      <w:r>
        <w:rPr/>
      </w:r>
    </w:p>
    <w:p>
      <w:pPr>
        <w:pStyle w:val="Normal"/>
        <w:rPr/>
      </w:pPr>
      <w:r>
        <w:rPr>
          <w:b/>
        </w:rPr>
        <w:t>The website as a marketing tool:</w:t>
      </w:r>
      <w:r>
        <w:rPr/>
        <w:t xml:space="preserve"> Many websites use outside services to list their site on popular search engines. The search engines themselves (i.e. Yahoo, Google, AOL, AltaVista, etc.) offer listing services for a cost. Often this can get quite pricey. A newer technological trend is to use a PPC provider (Pay per Click). With such providers (Overture is probably the largest and best known at this writing: </w:t>
      </w:r>
      <w:hyperlink r:id="rId2">
        <w:r>
          <w:rPr>
            <w:rStyle w:val="InternetLink"/>
          </w:rPr>
          <w:t>www.overture.com</w:t>
        </w:r>
      </w:hyperlink>
      <w:r>
        <w:rPr/>
        <w:t xml:space="preserve">), you can select certain listings and bid on the position your listing would hold in a search. Anyone clicking on your listing and ending up at your website would generate a cost for that listing (often in the $.10 and up range per click). You may also be able to set a budget for your PPC monthly costs.  Once the collective hits on your site from the search engines reaches your budget amount, you are prompted to add additional money to your account or the listings suspend until your account is replenished. If you elect to spend $50 per month, as an example, and your click-through costs average ten cents each, you would have to exceed 500 hits on your site from the search listings before running out of money that month. This helps to control your marketing costs while keeping you in front of the search listings. </w:t>
      </w:r>
    </w:p>
    <w:p>
      <w:pPr>
        <w:pStyle w:val="Normal"/>
        <w:rPr/>
      </w:pPr>
      <w:r>
        <w:rPr/>
      </w:r>
    </w:p>
    <w:p>
      <w:pPr>
        <w:pStyle w:val="Normal"/>
        <w:rPr/>
      </w:pPr>
      <w:r>
        <w:rPr>
          <w:b/>
        </w:rPr>
        <w:t>The website as a data collector:</w:t>
      </w:r>
      <w:r>
        <w:rPr/>
        <w:t xml:space="preserve"> Do you have a website that has the capability of collecting information on your visitors? If not, financial advisors are missing an opportunity here. A website can be designed with something as simple as an information request form. This form might ask for such basic information as name, company, phone number, email and topic of interest. It could also contain a place to type in a message. Therefore, a visitor wishing additional information or wanting to sign up for a newsletter, etc. can fill in the form and the information is then transmitted to the owner of the website. Some websites contain free tools or other giveaways that require a similar form to be filled out prior to receiving the tool or giveaway. This may prove to be an effective means of mining visitor information. And, because it is opted for by the visitor, there is no danger of being labeled a spammer. (Purveyor of unsolicited email advertising) </w:t>
      </w:r>
    </w:p>
    <w:p>
      <w:pPr>
        <w:pStyle w:val="Normal"/>
        <w:rPr/>
      </w:pPr>
      <w:r>
        <w:rPr/>
      </w:r>
    </w:p>
    <w:p>
      <w:pPr>
        <w:pStyle w:val="Normal"/>
        <w:rPr/>
      </w:pPr>
      <w:r>
        <w:rPr>
          <w:b/>
        </w:rPr>
        <w:t>The website as an interactive tool:</w:t>
      </w:r>
      <w:r>
        <w:rPr/>
        <w:t xml:space="preserve"> A few financial advisors have chosen to use their website in a more sophisticated way, by adding interactive elements to the site.  Such elements could include links to outside information sources such as stock market data (i.e. electronic ticker tape), stock and bond lookup services, investment research, etc. Additionally, such interactive elements as a series of short media clips on specific subjects, or news sources related to client interests that are updated frequently can be a reason for clients and other visitors to return to your site over and over again. </w:t>
      </w:r>
    </w:p>
    <w:p>
      <w:pPr>
        <w:pStyle w:val="Normal"/>
        <w:rPr/>
      </w:pPr>
      <w:r>
        <w:rPr/>
      </w:r>
    </w:p>
    <w:p>
      <w:pPr>
        <w:pStyle w:val="Normal"/>
        <w:rPr/>
      </w:pPr>
      <w:r>
        <w:rPr/>
        <w:t xml:space="preserve">Another key to success is the extent of sophistication you can use in your website. This is dependent to some extent on what you may be allowed to do by your broker/dealer and/or State and Federal Law. You should start by checking with those sources to determine what latitude you have in developing a website. Assuming you can proceed, the next step is to determine whether or not you can develop a site on your own or if you must use a website development service (approved or provided by your broker/dealer). Many broker/dealers have provided such services at a discount to their reps. The b/d may insist that you use only the approved vendor(s) for a website or they may allow you to choose between vendors and/or developing it yourself (subject to compliance approval). </w:t>
      </w:r>
    </w:p>
    <w:p>
      <w:pPr>
        <w:pStyle w:val="Normal"/>
        <w:rPr/>
      </w:pPr>
      <w:r>
        <w:rPr/>
      </w:r>
    </w:p>
    <w:p>
      <w:pPr>
        <w:pStyle w:val="Normal"/>
        <w:rPr>
          <w:color w:val="000000"/>
        </w:rPr>
      </w:pPr>
      <w:r>
        <w:rPr>
          <w:color w:val="000000"/>
        </w:rPr>
        <w:t>Keep in mind what your goal for having the website is. If, on the one hand, it is merely to have a site, without any marketing capabilities or client interaction, then it is probably not worth the price, regardless of how inexpensive a particular package might be. In other words, what is the point of having a website if you do not intend to use it in any meaningful way? If, on the other hand, your reason for having the site is to encourage clients to use features such as account lookups, client document storage, news features, etc., then this can have a direct positive impact on your practice. From an efficiency standpoint, the more your clients use such features, the less they are calling your office for the same information. This frees up your time and your staff for other tasks. If, by leveraging the marketing capabilities of your website, you are able to secure additional clients, then the cost and effort associated with maintaining your website can be better justified. And, a website can become a profit center for your financial practice.</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widowControl w:val="false"/>
        <w:pBdr>
          <w:top w:val="single" w:sz="4" w:space="1" w:color="000000"/>
        </w:pBdr>
        <w:overflowPunct w:val="false"/>
        <w:autoSpaceDE w:val="false"/>
        <w:jc w:val="both"/>
        <w:rPr/>
      </w:pPr>
      <w:r>
        <w:rPr>
          <w:rFonts w:cs="Times New Roman" w:ascii="Times New Roman" w:hAnsi="Times New Roman"/>
          <w:b/>
          <w:bCs/>
          <w:color w:val="000000"/>
          <w:kern w:val="2"/>
          <w:sz w:val="20"/>
          <w:szCs w:val="20"/>
        </w:rPr>
        <w:t xml:space="preserve">David Lawrence </w:t>
      </w:r>
      <w:r>
        <w:rPr>
          <w:rFonts w:cs="Times New Roman" w:ascii="Times New Roman" w:hAnsi="Times New Roman"/>
          <w:color w:val="000000"/>
          <w:kern w:val="2"/>
          <w:sz w:val="20"/>
          <w:szCs w:val="20"/>
        </w:rPr>
        <w:t>is a practice efficiency consultant and is President of David Lawrence and Associates, a practice consulting firm based in Lutz, Florida. (www.efficientpractice.com)</w:t>
      </w:r>
    </w:p>
    <w:p>
      <w:pPr>
        <w:pStyle w:val="Normal"/>
        <w:spacing w:lineRule="auto" w:line="480"/>
        <w:rPr/>
      </w:pPr>
      <w:r>
        <w:rPr/>
      </w:r>
    </w:p>
    <w:sectPr>
      <w:headerReference w:type="default" r:id="rId3"/>
      <w:headerReference w:type="first" r:id="rId4"/>
      <w:footerReference w:type="default" r:id="rId5"/>
      <w:footerReference w:type="first" r:id="rId6"/>
      <w:type w:val="nextPage"/>
      <w:pgSz w:w="12240" w:h="15840"/>
      <w:pgMar w:left="1800" w:right="180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Article for Financial Advisor Magazine</w:t>
    </w:r>
  </w:p>
  <w:p>
    <w:pPr>
      <w:pStyle w:val="Header"/>
      <w:jc w:val="right"/>
      <w:rPr>
        <w:i/>
        <w:i/>
        <w:sz w:val="20"/>
        <w:szCs w:val="20"/>
      </w:rPr>
    </w:pPr>
    <w:r>
      <w:rPr>
        <w:i/>
        <w:sz w:val="20"/>
        <w:szCs w:val="20"/>
      </w:rPr>
      <w:t>Author: David L. Lawrence</w:t>
    </w:r>
  </w:p>
  <w:p>
    <w:pPr>
      <w:pStyle w:val="Header"/>
      <w:pBdr>
        <w:bottom w:val="single" w:sz="4" w:space="1" w:color="000000"/>
      </w:pBdr>
      <w:rPr/>
    </w:pPr>
    <w:r>
      <w:rPr>
        <w:i/>
        <w:sz w:val="20"/>
        <w:szCs w:val="20"/>
      </w:rPr>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w:t>
    </w:r>
    <w:r>
      <w:rPr>
        <w:sz w:val="20"/>
        <w:i/>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tur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6:30:00Z</dcterms:created>
  <dc:creator>David L. Lawrence</dc:creator>
  <dc:description/>
  <dc:language>en-US</dc:language>
  <cp:lastModifiedBy>David L. Lawrence</cp:lastModifiedBy>
  <cp:lastPrinted>2004-07-25T13:42:00Z</cp:lastPrinted>
  <dcterms:modified xsi:type="dcterms:W3CDTF">2004-11-27T16:39:00Z</dcterms:modified>
  <cp:revision>8</cp:revision>
  <dc:subject/>
  <dc:title>Practice Efficiency</dc:title>
</cp:coreProperties>
</file>