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al Week Schedu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980"/>
        <w:gridCol w:w="1980"/>
        <w:gridCol w:w="21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:30 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Arrive at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Arrive at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Arrive at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Arrive at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Arrive at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:30 – 9:00 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e workflow, Read mail, e-mail, 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Organize workflow, Read mail, e-mail, 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Organize workflow, Read mail, e-mail, 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Organize workflow, Read mail, e-mail, et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Organize workflow, Read mail, e-mail,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:00 – 10:00 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turn phone ca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elephone Call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ppt. #4</w:t>
            </w:r>
          </w:p>
          <w:p>
            <w:pPr>
              <w:pStyle w:val="Normal"/>
              <w:rPr/>
            </w:pPr>
            <w:r>
              <w:rPr/>
              <w:t>(long Appt such as solution presenta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ppt #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ppt. #8 (long Appt such as solution present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hone Calls (if neede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:00 am - no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Office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Analysis, Financial Plan Production,  or Appt(s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Analysis, Financial Plan Production,  or Appt(s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hone Calls (if neede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oon – 1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:00 – 2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Overview (1:30 – 2:00 PM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ppt#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Acct Management/rebalancing/tradi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ppt #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turn phone calls</w:t>
            </w:r>
          </w:p>
          <w:p>
            <w:pPr>
              <w:pStyle w:val="Normal"/>
              <w:rPr/>
            </w:pPr>
            <w:r>
              <w:rPr/>
              <w:t>Clear desk and calendar of work items,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:00 – 3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turn phone call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:00 – 4:3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Analysis</w:t>
            </w:r>
          </w:p>
          <w:p>
            <w:pPr>
              <w:pStyle w:val="Normal"/>
              <w:rPr/>
            </w:pPr>
            <w:r>
              <w:rPr/>
              <w:t>Group s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turn phone ca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Return phone cal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turn phone call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Priortize/organize next day, setting tentative sched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Priortize/organize next day, setting tentative sched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Priortize/organize next day, setting tentative sched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Priortize/organize next day, setting tentative schedu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tize/organize next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:30 pm – 7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vening appt. (if scheduled) 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vening appt. (if scheduled)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vening appt. (if scheduled) #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pt;margin-top:8.65pt;width:26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81pt;margin-top:8.65pt;width:26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16pt;margin-top:8.65pt;width:26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33pt;margin-top:8.65pt;width:26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0pt;margin-top:8.6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Me time              Task Management               Appointments                 Critical Tasks                Communications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25:00Z</dcterms:created>
  <dc:creator>David L. Lawrence</dc:creator>
  <dc:description/>
  <cp:keywords/>
  <dc:language>en-US</dc:language>
  <cp:lastModifiedBy>David L. Lawrence</cp:lastModifiedBy>
  <cp:lastPrinted>2002-10-14T15:16:00Z</cp:lastPrinted>
  <dcterms:modified xsi:type="dcterms:W3CDTF">2006-11-30T15:46:00Z</dcterms:modified>
  <cp:revision>4</cp:revision>
  <dc:subject/>
  <dc:title>Ideal Week Schedule</dc:title>
</cp:coreProperties>
</file>