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The Communication Plan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Strategic planning can be a tremendous communication and marketing campaign, don't miss the opportunity. Build your communication plan before strategic planning begins; don't wait until the end to do PR. You will benefit tremendously with a good communication plan whi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act as a binding agreement. When you tell people you're going to do something, having a communication plan or commitment in writing will force you to carry through with your efforts and you will have given others the opportunity to provide you with inpu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ures that you will take advantage of all opportunities, including on-going implement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ps keep communication focused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ps prevent unwanted surprises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developing your communication plan, keep the following tips in mind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 up a tracking system (i.e., journal, scrapbook, video spots, photograph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a creative person develop a look for all your strategic-planning documents and printed material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orporate two-way communication utilizing your local area network (LAN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Consider all of your audiences as "clients.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Build in employee involvemen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 the plan to your advantag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Segment the company into separate, manageable part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e a steering committee where membership allows and encourages discussion. Make sure the members understand their responsibilit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Begin early. Announce the company's participation in strategic planning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unce public meetings, dates and location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quest volunteers for action team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knowledge significant milestones through the process (i.e., vision, beliefs, environmental scan surprises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the draft plan is completed, allow for a 30-day public viewing. (Mark all draft documents with DRAFT during a review.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orporate on-going implementation activiti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Include detailed information on beliefs, missions, etc. in a newsletter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Allow the completed plan/final document to be used as a marketing tool for group presentations, discussion starters, office meetings, etc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ps for Communicating Chan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k people for their opinion before you implement chang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so thoroughly familiar with what you are communicating that you can summarize it in a short sentenc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change in language people understan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Explain the change in terms of how it will affect them rather than what's in it for the compan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ticipate how people will react, the questions they'll raise and the issues that may resul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ign your communication to answer those concerns immediatel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ep your personal key communicators up-to-date regularl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ect the change to generate a corps of resisters and appreciate the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ddition to encouraging them to participate in the implementation of the change, listen to what they have to say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 ideas that will strengthen what you want to d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y the people in your community who you can come to for advice regarding new idea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direct in stating the change and explaining the rationale for the change in relation to the overall goals you wish to achiev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ep communicating about the change after it has been made. Recognize and celebrate its successful implementation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Importance of Internal Communicati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sure your people know what is going on. It's demoralizing to hear about what's happening where you work from someone outside the system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forget your support staff, research indicates that they are the most important communicators/public relations specialists you have in your district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eping staff informed can be done throug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ff Newslett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unte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tegic planning columns, ongoing updates regarding statu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ognition for those involved in the proces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cus groups: building/staff/department meeting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ing their input on mission, belief statements, vis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ild two-way feedback into already scheduled meet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tegic planning speakers burea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ring the vision, mission, and strategic goal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ing community members to participate on action items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utreach Strategies for Involving the Community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indicated above, involving the community can be a key ingredient in your vision. When involving the communit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ude results and activities from each meeting in a newslett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Distribute within the chosen community. Ask for comments and sugges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planning team members review and discuss actions with colleagues, etc. Ask for comments and sugges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ct comments and suggestions and produce on overheads for discussion and action as the first item on the next meeting agend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Present a draft of the strategic plan at a forum with the employees invited to discuss and offer comment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ourage discussion and comments throughout the entire process. The more people who own the plan, the bette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pare a communication plan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07:00Z</dcterms:created>
  <dc:creator>David L. Lawrence</dc:creator>
  <dc:description/>
  <dc:language>en-US</dc:language>
  <cp:lastModifiedBy>David L. Lawrence</cp:lastModifiedBy>
  <cp:lastPrinted>2004-11-08T19:17:00Z</cp:lastPrinted>
  <dcterms:modified xsi:type="dcterms:W3CDTF">2004-11-22T20:20:00Z</dcterms:modified>
  <cp:revision>3</cp:revision>
  <dc:subject/>
  <dc:title>The Communication Plan</dc:title>
</cp:coreProperties>
</file>