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>Leadership &amp; Visio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You may wish to print out this document. Please consider the following concepts and then answer the questions that follow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ribu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ews problems as opportuniti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ority sett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Client focu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rageou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itical and creative think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lerance for ambigui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tive attitude towards chang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Committed to innovations that are best for your clients and employees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il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bate, clarify and enunciate values and belief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el, inspire and guard the shared vis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unicate the strategic plan at all level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ognize the problems inherent to the planning proces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ks big picture questions and "what if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pport the staff through the change proces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ourage dreaming and thinking the unthinkabl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Align the budget, planning, policies and instructional programs with the firm goals and vis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gage in goal set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velop and implement action pla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tice and plan conscious abandonmen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nsfer the strategic planning process to planning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nowled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Your role and responsibility in planning and implementing plan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trategic planning process, short and long term planning tool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The company vision, beliefs, and miss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The relationship of the budget to business plann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The outside factors that affect result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est practices and research on improving achievement of go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rocess of change and paradigm shift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tegies to involve and communicate with the community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lease answer the following questions: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rait were you proud to say describes you? Explain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 there any trait you would not consider desirable? If so, why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rait are you trying to make more descriptive of you? Why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David Lawrence and Associates ©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23:00Z</dcterms:created>
  <dc:creator>David L. Lawrence</dc:creator>
  <dc:description/>
  <cp:keywords/>
  <dc:language>en-US</dc:language>
  <cp:lastModifiedBy>David L. Lawrence</cp:lastModifiedBy>
  <dcterms:modified xsi:type="dcterms:W3CDTF">2006-07-13T19:25:00Z</dcterms:modified>
  <cp:revision>4</cp:revision>
  <dc:subject/>
  <dc:title>Leadership &amp; Vision</dc:title>
</cp:coreProperties>
</file>