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Leadership Self-Assessment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Take a minute to look at yourself as a leader. Do you have the qualities to make a valuable leader to your group? Review the </w:t>
      </w:r>
      <w:r>
        <w:rPr>
          <w:rFonts w:cs="Times New Roman" w:ascii="Times New Roman" w:hAnsi="Times New Roman"/>
          <w:color w:val="800000"/>
          <w:u w:val="single"/>
        </w:rPr>
        <w:t>leadership qualities</w:t>
      </w:r>
      <w:r>
        <w:rPr>
          <w:rFonts w:cs="Times New Roman" w:ascii="Times New Roman" w:hAnsi="Times New Roman"/>
          <w:color w:val="000000"/>
        </w:rPr>
        <w:t xml:space="preserve"> and put yourself to the test. After you have looked at yourself as a leader, answer the following question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ttributes . . 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view problems as opportunities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 I a priority setter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 I customer focused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 I courageous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 I a critical and creative thinker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is my tolerance for ambiguity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 I positive attitude towards change?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m I committed to innovations that are best for children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kills . . 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debate, clarify, and enunciate my values and beliefs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I fuel, inspire, and guard the shared vision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I communicate the strategic plan at all levels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recognize the problems inherent to the planning process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ask the big picture questions and "what if"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I support the school staff through the change process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encourage dreaming and thinking the unthinkable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I align the budget, planning, policies and instructional programs with the district goals and vision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engage in goal setting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n I develop and implement action plans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practice and plan conscious abandonment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transfer the strategic planning process to planning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nowledge . . 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board and superintendent roles and responsibilities in planning and implementing plan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the strategic planning process, short and long term planning tool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the board and district vision, beliefs, and mission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the relationship of the budget to district planning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local, state, and national factors that affect education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the best practices and research on improving academic achievement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the process of change and paradigm shifts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I know the strategies to involve and communicate with the community?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trait were you proud to say describes you?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s there any trait you would not consider desirable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hat trait are your trying to make more descriptive of you?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ools For Improved Advocac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te your assumptions, and describe the data that led to them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plain your assumption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ke your reasoning explici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ive examples of what you propose, even if they are hypothetical or metaphorica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 you speak, try to picture the other person’s perspectives on what you are saying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blicly test your conclusions and assumptions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to sa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re’s what I think and here’s how I got the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assumed that…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came to this conclusion because…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f I enter a classroom this is what I might see…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 you think about what I just said?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ools For Improved Inquir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ently find out what data they are operating from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e unaggressive language, ask in a way that does not provoke defensivenes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w out their reasoning. Find out as much as you can about why they are saying what they are saying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ck your understanding of what they have said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sten for new understanding that may emerge. Don’t just be thinking about your response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to sa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leads you to conclude that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causes you to say that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ead of "What’s your proof?" say, "Can you help me understand your thinking here?"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is the significance of that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ow does this relate to your other concern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n you describe a typical example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 I correct that you’re saying….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ools for when you are at an impass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brace the impasses, and tease apart the current thinking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ook for information that will help people move forward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k what logic or data might change their view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oid speaking from a different point of view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to say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 we know for a fact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n’t we know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 do we agree upon, and what do we disagree upon?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hat, then would have to happen before you would consider alternatives?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Individual Self-Assess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urnal keep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rtfolios of selected documents produced in the course of their work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formance indicators related to goals and activities of professional pla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vey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ntors as "critical friends"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Leadership Behavior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Establish a clear direct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Envision the futur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Focused attent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Articulate value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Enlist other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ommunicate, communicate, communicate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Provide meani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Utilize all form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"Fire in belly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osition the Organizati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Build trust (encourage the heart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Reliability and constanc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Plan small win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Recognize contribution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Celebrate accomplishment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Development of self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Set the example (walk like you talk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Positive self-regard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Focus on winnin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 Search for opportunitie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 Experiment and take risk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Empower followers/members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Establish clear buy-i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Foster collabor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 Develop a supportive environment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 tasks of leadership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establish vision and set direc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affirm and articulate valu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have high standards and high expecta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are accountab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motivat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achieve uni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involve others indecision-mak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serve as role model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listen and explai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represent the organizatio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ders guide constituents and maintain their suppor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18:00Z</dcterms:created>
  <dc:creator>David L. Lawrence</dc:creator>
  <dc:description/>
  <cp:keywords/>
  <dc:language>en-US</dc:language>
  <cp:lastModifiedBy>David L. Lawrence</cp:lastModifiedBy>
  <dcterms:modified xsi:type="dcterms:W3CDTF">2007-12-04T03:35:00Z</dcterms:modified>
  <cp:revision>3</cp:revision>
  <dc:subject/>
  <dc:title>Leadership Self-Assessment</dc:title>
</cp:coreProperties>
</file>