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>Leadership &amp; Accountability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ribut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cus on the end goal/bottom line/result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uing of other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eps promises and honor commitment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ingness to delegate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il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cus on outcomes more than mea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tice characteristics of effective board decision-mak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 high expectations for everyo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tice conflict resolution skill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ign accurate performance indicators to hold everyone accountab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ntify what needs to be tight versus loose contro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Nurture win/win performances and partnership agreements that helps employees succeed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preciate, value and recognize each person in the organization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nowled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Management roles and responsibilities in implementing pla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to evalua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Management evaluation processes and tool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ny polic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e and federal law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Disciplinary polic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ternative assessment and performance evalua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powerment, how to create felt ownership and responsibility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nergy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rait were you proud to say describes you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 there any trait you would not consider desirable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rait are you trying to make more descriptive of you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1:26:00Z</dcterms:created>
  <dc:creator>David L. Lawrence</dc:creator>
  <dc:description/>
  <dc:language>en-US</dc:language>
  <cp:lastModifiedBy>David L. Lawrence</cp:lastModifiedBy>
  <dcterms:modified xsi:type="dcterms:W3CDTF">2004-11-02T21:29:00Z</dcterms:modified>
  <cp:revision>1</cp:revision>
  <dc:subject/>
  <dc:title>Leadership &amp; Accountability</dc:title>
</cp:coreProperties>
</file>