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>Communication Styles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or communication is the result of many factors. The following list represents some of the most common barrier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der has poor knowledge of the subject or is inadequately prepar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der does not believe in the message or support the policy behind i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eiver has poor knowledge of subject or is inadequately prepar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ceiver is not interested in the subjec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der or receiver is temporarily preoccupi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ople unintentionally fail to say what they mea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nder and receiver have different vocabulari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ltural differences exist between communicator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fessional differences exist between communicator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municators have different assumpt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us differences (leader-member) exist between communicator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e of the communicators has negative or hostile reactions to the oth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ne or both parties are unintentionally mis-communicating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side interference or distractions have occurre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ssure of time does not allow effective communications to occu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1:21:00Z</dcterms:created>
  <dc:creator>David L. Lawrence</dc:creator>
  <dc:description/>
  <dc:language>en-US</dc:language>
  <cp:lastModifiedBy>David L. Lawrence</cp:lastModifiedBy>
  <dcterms:modified xsi:type="dcterms:W3CDTF">2004-11-02T21:22:00Z</dcterms:modified>
  <cp:revision>1</cp:revision>
  <dc:subject/>
  <dc:title>Communication Styles</dc:title>
</cp:coreProperties>
</file>