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>Behavioral Style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e a look at the following matrix of behavioral styles. See where you fit in.</w:t>
      </w:r>
    </w:p>
    <w:tbl>
      <w:tblPr>
        <w:tblW w:w="914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1"/>
        <w:gridCol w:w="1954"/>
        <w:gridCol w:w="1940"/>
        <w:gridCol w:w="1794"/>
        <w:gridCol w:w="2014"/>
      </w:tblGrid>
      <w:tr>
        <w:trPr/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later  (Emoter)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inker (Analyzer)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rector (Driver)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cializer (Expressive)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havior Pattern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/Indirect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contained/Indirect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contained/Direct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/Direct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x Equivalent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adines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iance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inance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luencing of others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pearance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asu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forming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orm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servative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usinesslik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ctional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ashionab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ylish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ork-space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ersonal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laxe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riend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formal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tructured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rganize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ctio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ormal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usy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ormal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ffici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ructured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timulating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ersonal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lutte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riendly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ce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w/Easy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w/Systematic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t/Decisive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t/Spontaneous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iority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taining relationship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Task: The Process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Task: The Results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tionships: Interacting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ars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rontation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barrassment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ss of control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ss of prestige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der Tension Will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mit/Acquiesc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thdraw/Avoid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e/Assert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ack/Be Sarcastic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eks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ention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uracy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ctivity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ognition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eds To Know (Benefits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it will affect their personal circumstance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they justify the purchase logically/how it works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it does/by when/what it costs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it enhances their status/who else uses it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ains Security By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 relationship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paration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ol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ibility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ts To Maintain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tionship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bility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ccess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us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later  (Emoter)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inker (Analyzer)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rector (Driver)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cializer (Expressive)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pport Their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ling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oughts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als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as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hieves Acceptance By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onformi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oyalty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orrectnes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oroughness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eadershi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mpetition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layfulnes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imulating environment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kes You To Be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easant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se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the point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mulating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ts To Be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ked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rect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charge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red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rritated By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nsensitivi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mpatienc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urpris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npredictability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nefficien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decision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oredo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utine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asures Personal Worth By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ompatibility with other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epth of relationship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ecision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ccu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ctivity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sult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ack reco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asurable progress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cknowledgement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cogni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mpliments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cisions Are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idered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iberate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isive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ntane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2007 David Lawrence and Associates all rights reserve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22:00Z</dcterms:created>
  <dc:creator>David L. Lawrence</dc:creator>
  <dc:description/>
  <cp:keywords/>
  <dc:language>en-US</dc:language>
  <cp:lastModifiedBy>David L. Lawrence</cp:lastModifiedBy>
  <cp:lastPrinted>2007-08-28T16:05:00Z</cp:lastPrinted>
  <dcterms:modified xsi:type="dcterms:W3CDTF">2007-08-28T20:07:00Z</dcterms:modified>
  <cp:revision>7</cp:revision>
  <dc:subject/>
  <dc:title>Behavioral Styles</dc:title>
</cp:coreProperties>
</file>