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</w:rPr>
        <w:t>Client Account Review  Preparation Work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(s) Name(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t. Dat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Freq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le:     M     Q     S    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:  Yes   /  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 Mod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to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bal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le:  Yes   /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 Plan Dat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  /   In-process   /  Need paper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for Review Plan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:  Yes   /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isor Preparation Checkli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</w:t>
        <w:tab/>
        <w:t>1.)  Client File</w:t>
      </w:r>
    </w:p>
    <w:p>
      <w:pPr>
        <w:pStyle w:val="Normal"/>
        <w:rPr/>
      </w:pPr>
      <w:r>
        <w:rPr/>
        <w:t>_____</w:t>
        <w:tab/>
        <w:t>2.)  Copy of Centerpiece Statement(s) (Performance reports)</w:t>
      </w:r>
    </w:p>
    <w:p>
      <w:pPr>
        <w:pStyle w:val="Normal"/>
        <w:rPr/>
      </w:pPr>
      <w:r>
        <w:rPr/>
        <w:t xml:space="preserve">_____ </w:t>
        <w:tab/>
        <w:t>3.)  This Form</w:t>
      </w:r>
    </w:p>
    <w:p>
      <w:pPr>
        <w:pStyle w:val="Normal"/>
        <w:rPr/>
      </w:pPr>
      <w:r>
        <w:rPr/>
        <w:t>_____  4.)  Client Consultation Form (should be attached to file by staff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_____ </w:t>
        <w:tab/>
        <w:t>4.)  Opportunities List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ent Preparation Checklist (Items to ask your client to bring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 </w:t>
        <w:tab/>
        <w:t>1.)  Current Investment Statements from non-TCM managed accounts</w:t>
      </w:r>
    </w:p>
    <w:p>
      <w:pPr>
        <w:pStyle w:val="Normal"/>
        <w:rPr/>
      </w:pPr>
      <w:r>
        <w:rPr/>
        <w:t>_____  2.)  Current Tax Return (if needed)</w:t>
      </w:r>
    </w:p>
    <w:p>
      <w:pPr>
        <w:pStyle w:val="Normal"/>
        <w:rPr/>
      </w:pPr>
      <w:r>
        <w:rPr/>
        <w:t xml:space="preserve">_____ </w:t>
        <w:tab/>
        <w:t>3.)  Current Insurance Declaration Pages</w:t>
      </w:r>
    </w:p>
    <w:p>
      <w:pPr>
        <w:pStyle w:val="Normal"/>
        <w:rPr/>
      </w:pPr>
      <w:r>
        <w:rPr/>
        <w:t>_____  4.)  Updated cash flow information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_____ </w:t>
        <w:tab/>
        <w:t>5.)  Updated financial goal information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on List</w:t>
      </w:r>
      <w:r>
        <w:rPr/>
        <w:t>: (what do you want to accomplish in this meet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1.)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2.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3.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e Review Remind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turn any original copies of paperwork. Ensure copies are retained in 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Financial Plan for unimplemented items. Add to Action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 personal information in light of any changes/ additions/ deletion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mpany Name                                                        For Advisor Use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5:39:00Z</dcterms:created>
  <dc:creator>David L. Lawrence</dc:creator>
  <dc:description/>
  <cp:keywords/>
  <dc:language>en-US</dc:language>
  <cp:lastModifiedBy>David L. Lawrence</cp:lastModifiedBy>
  <dcterms:modified xsi:type="dcterms:W3CDTF">2007-12-04T20:47:00Z</dcterms:modified>
  <cp:revision>3</cp:revision>
  <dc:subject/>
  <dc:title>Client Account Review  Preparation Worksheet</dc:title>
</cp:coreProperties>
</file>